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86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ИМИР - ВОЛИНСЬКОГО РАЙОНУ  ВОЛИН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30.01.2018№4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стан роботи по реєстрації актів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стану за 2017 рі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слухавши інформацію секретаря сільської ради Л.С.Вишняк «Про стан роботи по реєстрації актів цивільного стану»  керуючись ст..38 пункту. «б» підпункту 5   Закону України «Про місцеве самоврядування в Україні»,  виконком сільської ради 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 :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Стан роботи по реєстрації актів цивільного стану за 2017 рік  визнати задовільним.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безпечити на належному рівні  ведення  документації по реєстрації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цивільного стан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вейчук  95131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0:00Z</dcterms:created>
  <dc:creator>Jurist</dc:creator>
  <dc:description/>
  <cp:keywords/>
  <dc:language>en-US</dc:language>
  <cp:lastModifiedBy>Admin</cp:lastModifiedBy>
  <cp:lastPrinted>2016-02-05T09:52:00Z</cp:lastPrinted>
  <dcterms:modified xsi:type="dcterms:W3CDTF">2018-02-02T09:22:00Z</dcterms:modified>
  <cp:revision>10</cp:revision>
  <dc:subject/>
  <dc:title> </dc:title>
</cp:coreProperties>
</file>