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  <w:t>в</w:t>
      </w:r>
      <w:r>
        <w:rPr>
          <w:sz w:val="28"/>
          <w:szCs w:val="28"/>
          <w:u w:val="single"/>
          <w:lang w:val="uk-UA"/>
        </w:rPr>
        <w:t xml:space="preserve">ід 30.01.2018№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громадських роб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8 роц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ідпункту 7 пункту 6 статті 34   Закону України  “Про місцеве  самоврядування в Україні “, ст. 31 Закону України «Про зайнятість населення», пункту 2 статті 7 Закону України «Про загальнообов’язкове державне соціальне страхування на випадок безробіття», Порядку організації громадських та інших робіт тимчасового характеру, затвердженого постановою Кабінету Міністрів України від 20.03.2013 №175, з метою подальшого розвитку громадських робіт як одного із важливих напрямів у системі державних гарантій, забезпечення зайнятості працездатного населення та одночасного вирішення питань соціального розвитку села виконком сіль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об’єктів та видів громадських робіт, що мають суспільно-корисну спрямованість, відповідають потребам громади, сприяють соціальному розвитку, які будуть організовуватись та проводитись на території сільської ради у 2018 році за кошти місцевих бюджетів та Фонду загальнообов’язкового державного соціального страхування України на випадок безробіття (Додаток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</w:t>
        <w:tab/>
        <w:tab/>
        <w:t xml:space="preserve">     </w:t>
      </w:r>
      <w:r>
        <w:rPr>
          <w:b/>
          <w:sz w:val="28"/>
          <w:szCs w:val="28"/>
          <w:lang w:val="uk-UA"/>
        </w:rPr>
        <w:t>В.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атвейчук  95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/>
      </w:pPr>
      <w:r>
        <w:rPr/>
        <w:t>від 30 січня 2017 року №5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9"/>
      </w:tblGrid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ів для відпрацювання громадських робі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 громадських  робіт</w:t>
            </w:r>
          </w:p>
        </w:tc>
      </w:tr>
      <w:tr>
        <w:trPr>
          <w:trHeight w:val="2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дмінбудинки сільської рад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лагоустрій та озеленення територій населеного пункту Впорядкування придорожніх сму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бирання  несанкціонованих  сміттєзвалищ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дання допомоги демобілізованим учасникам АТО, сімʼям загиблих учасників АТО та людям з інвалідністю, одиноки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тримання в належному стані цвинтар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готівля твердого палива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івське ВУЖКГ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лагоустрій та озеленення територій населеного пунк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бкошування косами трави в парках, на кладовищах, території артсвердлови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ибирання  несанкціонованих  сміттєзвалищ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тримання в належному стані цвинтарів.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культур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лагоустрій та озеленення територій населеного пункт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Надання допомоги демобілізованим учасникам АТО, сімʼям загиблих учасників АТО та людям з інвалідніст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бкошування косами трави на території закладу.</w:t>
            </w:r>
          </w:p>
        </w:tc>
      </w:tr>
      <w:tr>
        <w:trPr>
          <w:trHeight w:val="1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освіт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порядкування обеліска Слави, пам’ятників, територій навколо них та інших місць поховання захисників Вітчизни; об’єктів культурної спадщи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Благоустрій та озеленення територій населеного пункту (зокрема територій дошкільних навчальних закладів, шкіл, стадіонів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Надання допомоги демобілізованим учасникам АТО, сімʼям загиблих учасників АТО та людям з інвалідніст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бкошування косами трави на території закладу.</w:t>
            </w:r>
          </w:p>
        </w:tc>
      </w:tr>
      <w:tr>
        <w:trPr>
          <w:trHeight w:val="1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и охорони здоровʼя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Благоустрій та озеленення територій населеного пункту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Надання допомоги демобілізованим учасникам АТО, сімʼям загиблих учасників АТО та людям з інвалідніст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бкошування косами трави на території закладу.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8:00Z</dcterms:created>
  <dc:creator>User@</dc:creator>
  <dc:description/>
  <cp:keywords/>
  <dc:language>en-US</dc:language>
  <cp:lastModifiedBy>ЦНАП ПК №1</cp:lastModifiedBy>
  <cp:lastPrinted>2018-02-02T11:27:00Z</cp:lastPrinted>
  <dcterms:modified xsi:type="dcterms:W3CDTF">2021-04-12T13:05:00Z</dcterms:modified>
  <cp:revision>31</cp:revision>
  <dc:subject/>
  <dc:title> </dc:title>
</cp:coreProperties>
</file>