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ИЙ  РАЙОН  ВОЛИНСЬКА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  КОМІТЕТ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-360"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0.01.2018р. № 6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 взяття на соціальний супрові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ім’ю </w:t>
      </w:r>
      <w:r>
        <w:rPr>
          <w:sz w:val="28"/>
          <w:szCs w:val="28"/>
          <w:lang w:val="uk-UA"/>
        </w:rPr>
        <w:t>Яковлєвої Р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Законів України “ Про соціальні послуги”, “Про соціальну роботу з дітьми та молоддю”, наказу  Міністерства  України  у  справах  сім’ї,  молоді  та спорту від 25.04.2008 № 1795 “ Про затвердження Порядку здійснення соціального супроводу центрами соціальних служб для сім’ї, дітей та молоді сімей та осіб, які опинилися у складних життєвих обставинах”, заяви Яковлєвої Р.В.  та керуючись ст..32  Закону України  «Про місцеве самоврядування в Україні», виконавчий комітет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и під соціальний супровід сім’ю </w:t>
      </w:r>
      <w:r>
        <w:rPr>
          <w:sz w:val="28"/>
          <w:szCs w:val="28"/>
          <w:lang w:val="uk-UA"/>
        </w:rPr>
        <w:t>Яковлєвої Р.В.</w:t>
      </w:r>
      <w:r>
        <w:rPr>
          <w:sz w:val="28"/>
          <w:szCs w:val="28"/>
        </w:rPr>
        <w:t>, жительки  с.</w:t>
      </w:r>
      <w:r>
        <w:rPr>
          <w:sz w:val="28"/>
          <w:szCs w:val="28"/>
          <w:lang w:val="uk-UA"/>
        </w:rPr>
        <w:t>Володимирі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елен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34, </w:t>
      </w:r>
      <w:r>
        <w:rPr>
          <w:sz w:val="28"/>
          <w:szCs w:val="28"/>
        </w:rPr>
        <w:t xml:space="preserve"> як таку яка опинилися у складних життєвих обставинах у зв’язку з неналежним виконанням батьками своїх батьківських обов’язків щодо виховання та розвитку дітей;  відсутністю піклування батьків про здоров’я своїх дітей, їх фізичний, духовний та моральний розвит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за здійснення  соціального супроводу даної сім’ї, призначити фахівця із соціальної роботи Зимнівської сільської ради Гулюк С.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 виконанням данного рішення  покласти на </w:t>
      </w:r>
      <w:r>
        <w:rPr>
          <w:sz w:val="28"/>
          <w:szCs w:val="28"/>
          <w:lang w:val="uk-UA"/>
        </w:rPr>
        <w:t>завідувача сектору з питань соціального захис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удрик В.В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</w:t>
        <w:tab/>
        <w:t xml:space="preserve">          </w:t>
        <w:tab/>
        <w:t xml:space="preserve">     </w:t>
      </w:r>
      <w:r>
        <w:rPr>
          <w:b/>
          <w:sz w:val="28"/>
          <w:szCs w:val="28"/>
          <w:lang w:val="uk-UA"/>
        </w:rPr>
        <w:t>В. КАТОЛИ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>Матвейчук  95 131</w:t>
      </w:r>
    </w:p>
    <w:sectPr>
      <w:type w:val="nextPage"/>
      <w:pgSz w:w="11906" w:h="16838"/>
      <w:pgMar w:left="1191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05:00Z</dcterms:created>
  <dc:creator>оптиміст</dc:creator>
  <dc:description/>
  <cp:keywords/>
  <dc:language>en-US</dc:language>
  <cp:lastModifiedBy>Admin</cp:lastModifiedBy>
  <cp:lastPrinted>2018-01-26T12:22:00Z</cp:lastPrinted>
  <dcterms:modified xsi:type="dcterms:W3CDTF">2018-02-02T10:05:00Z</dcterms:modified>
  <cp:revision>17</cp:revision>
  <dc:subject/>
  <dc:title> </dc:title>
</cp:coreProperties>
</file>