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  <w:t>в</w:t>
      </w:r>
      <w:r>
        <w:rPr>
          <w:sz w:val="28"/>
          <w:szCs w:val="28"/>
          <w:u w:val="single"/>
          <w:lang w:val="uk-UA"/>
        </w:rPr>
        <w:t xml:space="preserve">ід 30.01.2018№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цільність позбавлення батьківських прав гр..Токарчук Н.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неповнолітньої Максименко В.І. та Максименка Д.І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.4 «б» статті 34  Закону України  “Про місцеве  самоврядування в Україні “, статей 19,150,155,164 Сімейного кодексу України, розглянувши висновок органу опіки і піклування при виконкомі Зимнівської сільської ради про доцільність позбавлення батьківських прав громадянки Токарчук Наталії Іванівни, щодо неповнолітньої Максименко Вікторії  Ігорівни 24.11.2003р.н., та малолітнього Максименко Дмитра Ігоровича 25.01.2006р. виконком сільськ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ити висновок органу опіки та піклування виконкому Зимнівської сільської ради про доцільність позбавлення батьківських прав </w:t>
      </w:r>
      <w:r>
        <w:rPr>
          <w:sz w:val="28"/>
          <w:lang w:val="uk-UA"/>
        </w:rPr>
        <w:t xml:space="preserve">громадянки Токарчук Наталії Іванівни щодо неповнолітньої Максименко Вікторії Ігорівни 24.11.2003р.н., малолітнього Максименко Дмитра Ігоровича 25.01.2006р. до Служби у справах дітей Володимир-Волинської райдержадміністрації для збільшення позовних вимог стосовно Токарчук Н.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завідувача сектору з питань соціального захисту населення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</w:t>
        <w:tab/>
        <w:tab/>
        <w:t xml:space="preserve">     </w:t>
      </w:r>
      <w:r>
        <w:rPr>
          <w:b/>
          <w:sz w:val="28"/>
          <w:szCs w:val="28"/>
          <w:lang w:val="uk-UA"/>
        </w:rPr>
        <w:t xml:space="preserve">В.КАТОЛИК </w:t>
      </w:r>
    </w:p>
    <w:p>
      <w:pPr>
        <w:pStyle w:val="Normal"/>
        <w:rPr/>
      </w:pPr>
      <w:r>
        <w:rPr>
          <w:lang w:val="uk-UA"/>
        </w:rPr>
        <w:t>Матвейчук  95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User@</dc:creator>
  <dc:description/>
  <cp:keywords/>
  <dc:language>en-US</dc:language>
  <cp:lastModifiedBy>Admin</cp:lastModifiedBy>
  <cp:lastPrinted>2018-02-02T11:43:00Z</cp:lastPrinted>
  <dcterms:modified xsi:type="dcterms:W3CDTF">2018-02-02T09:44:00Z</dcterms:modified>
  <cp:revision>19</cp:revision>
  <dc:subject/>
  <dc:title> </dc:title>
</cp:coreProperties>
</file>