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30.01.2018№ 9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>адресного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та обговоривши заяву жительки міста Володимир-Волинського Якімової Валентини Олександрівни  про присвоєння адресного номера житловому будинку, який знаходиться в селі Льотниче, та Гися Віктора Васильовича жителя села Льотниче про присвоєння адресного номера земельній ділянці яка знаходиться в селі Льотниче керуючись ст..27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їти житловому будинку, який належить Якімовій Валентині Олександрівні адресний номер 117, вул..Лесі Україн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о Льотниче,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своїти земельній ділянці площею 0,3106га, яка належить Гисю Віктору Васильовичу адресний номер 5, вул..Сагайдач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о Льотниче,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і Подзізей Т.Я. внести відповідні зміни в погосподарський облік.  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</w:t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В.КАТОЛИК</w:t>
      </w:r>
    </w:p>
    <w:p>
      <w:pPr>
        <w:pStyle w:val="Normal"/>
        <w:jc w:val="both"/>
        <w:rPr/>
      </w:pPr>
      <w:r>
        <w:rPr>
          <w:lang w:val="uk-UA"/>
        </w:rPr>
        <w:t xml:space="preserve">Матвейчук 95 131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ЦНАП ПК №1</cp:lastModifiedBy>
  <cp:lastPrinted>2018-04-05T09:19:00Z</cp:lastPrinted>
  <dcterms:modified xsi:type="dcterms:W3CDTF">2021-04-12T13:06:00Z</dcterms:modified>
  <cp:revision>70</cp:revision>
  <dc:subject/>
  <dc:title> </dc:title>
</cp:coreProperties>
</file>