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>
          <w:szCs w:val="28"/>
        </w:rPr>
        <w:t>ЗИМНІВСЬКА СІЛЬСЬКА РАДА</w:t>
      </w:r>
    </w:p>
    <w:p>
      <w:pPr>
        <w:pStyle w:val="Heading2"/>
        <w:rPr/>
      </w:pPr>
      <w:r>
        <w:rPr>
          <w:szCs w:val="28"/>
        </w:rPr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  <w:t>ВИКОНАВЧИЙ</w:t>
        <w:tab/>
        <w:t xml:space="preserve"> КОМІТЕТ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Від  30.01.2018  №10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изначення пріоритетних об’єкті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ріг з капітального, поточного дріб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монту та експлуатаційного утриманн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мобільних доріг місцевого значенн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гального користування, виконання робіт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щодо яких доцільно здійснити у 2018 році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рахунок коштів державного бюджету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мовах співфінансування з місцевих бюджеті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Заслухавши інформацію сільського голови Католика В.А. про об’єкти, які включені до Програми соціально-економічного розвитку Зимнівської сільської ради на 2018 рік та які потребують першочергових ремонтів, виконавчий комітет сільської ради</w:t>
      </w:r>
    </w:p>
    <w:p>
      <w:pPr>
        <w:pStyle w:val="Normal"/>
        <w:shd w:fill="FFFFFF" w:val="clear"/>
        <w:ind w:right="120" w:firstLine="540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</w:r>
    </w:p>
    <w:p>
      <w:pPr>
        <w:pStyle w:val="Normal"/>
        <w:shd w:fill="FFFFFF" w:val="clear"/>
        <w:ind w:right="120" w:firstLine="54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В:</w:t>
      </w:r>
    </w:p>
    <w:p>
      <w:pPr>
        <w:pStyle w:val="Normal"/>
        <w:shd w:fill="FFFFFF" w:val="clear"/>
        <w:ind w:right="120" w:firstLine="54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numPr>
          <w:ilvl w:val="0"/>
          <w:numId w:val="2"/>
        </w:numPr>
        <w:ind w:left="426" w:hanging="5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изначити пріоритетними наступні об’єкти </w:t>
      </w:r>
      <w:r>
        <w:rPr>
          <w:rFonts w:cs="Times New Roman" w:ascii="Times New Roman" w:hAnsi="Times New Roman"/>
          <w:szCs w:val="28"/>
        </w:rPr>
        <w:t>доріг з капітального, поточного дрібного ремонту та експлуатаційного утримання автомобільних доріг місцевого значення загального користування, виконання робіт щодо яких доцільно здійснити у 2018 році за рахунок коштів державного бюджету на умовах співфінансування з місцевих бюджетів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згідно з додатком 1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578"/>
        <w:jc w:val="both"/>
        <w:rPr/>
      </w:pPr>
      <w:r>
        <w:rPr>
          <w:rFonts w:cs="Times New Roman" w:ascii="Times New Roman" w:hAnsi="Times New Roman"/>
          <w:szCs w:val="28"/>
        </w:rPr>
        <w:t>Визначити пріоритетними наступні пропозиції щодо розвитку мережі вулиць і доріг комунальної власності у населених пунктах у 2018 році згідно з додатком 2 .</w:t>
      </w:r>
    </w:p>
    <w:p>
      <w:pPr>
        <w:pStyle w:val="Normal"/>
        <w:tabs>
          <w:tab w:val="clear" w:pos="708"/>
          <w:tab w:val="left" w:pos="126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                       </w:t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>В. КАТОЛИК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иць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5175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ішення виконавчого коміте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мнівської сіль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30.01.2018 року №10</w:t>
      </w:r>
    </w:p>
    <w:p>
      <w:pPr>
        <w:pStyle w:val="Normal"/>
        <w:tabs>
          <w:tab w:val="clear" w:pos="708"/>
          <w:tab w:val="left" w:pos="12690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269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лік пріоритетних пропозицій </w:t>
      </w:r>
    </w:p>
    <w:p>
      <w:pPr>
        <w:pStyle w:val="Normal"/>
        <w:tabs>
          <w:tab w:val="clear" w:pos="708"/>
          <w:tab w:val="left" w:pos="1269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щодо розвитку мережі вулиць і доріг комунальної власності</w:t>
      </w:r>
    </w:p>
    <w:p>
      <w:pPr>
        <w:pStyle w:val="Normal"/>
        <w:tabs>
          <w:tab w:val="clear" w:pos="708"/>
          <w:tab w:val="left" w:pos="1269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 населених пунктах у 2018 роц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1984"/>
        <w:gridCol w:w="1418"/>
        <w:gridCol w:w="1512"/>
        <w:gridCol w:w="1571"/>
      </w:tblGrid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зва доріг місцевого 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діля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Місь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ільсь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елищна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а О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треб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ис.гр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ісцеви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ис.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ржа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ис.гр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Тиха с. Зим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</w:tr>
      <w:tr>
        <w:trPr>
          <w:trHeight w:val="9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Дружби, с. Льотни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італьни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Молодіжна, с.Буб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чний ремо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Нов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с. Марія В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lang w:val="uk-UA" w:eastAsia="en-US"/>
        </w:rPr>
        <w:t>Сільський голова</w:t>
      </w:r>
      <w:r>
        <w:rPr>
          <w:bCs w:val="false"/>
          <w:sz w:val="28"/>
          <w:szCs w:val="28"/>
          <w:lang w:val="uk-UA" w:eastAsia="en-US"/>
        </w:rPr>
        <w:t xml:space="preserve">                                                                             В. КАТОЛИК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b w:val="false"/>
          <w:bCs w:val="false"/>
          <w:sz w:val="24"/>
          <w:szCs w:val="24"/>
          <w:lang w:val="uk-UA" w:eastAsia="en-US"/>
        </w:rPr>
        <w:t>Новицька 95175</w:t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 рішення виконавчого комітету 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имнівської сільської ради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ід 30.01.2018 року №10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ерелік пріорітетних об´єктів дорі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з капітального, поточного дрібного ремонту та експлуатаційного утримання автомобільних доріг місцевого значення загального користування, виконання робіт на яких буде здійснюватися у 2018 році за рахунок коштів державного бюджету на умовах співфінансування з місцевих бюдже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0"/>
        <w:gridCol w:w="2162"/>
        <w:gridCol w:w="1537"/>
        <w:gridCol w:w="1650"/>
        <w:gridCol w:w="1679"/>
      </w:tblGrid>
      <w:tr>
        <w:trPr>
          <w:trHeight w:val="10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зва доріг місцевого значенн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ділян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Місь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ільсь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елищна рад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а ОТ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треб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ис.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ісцевий бюджет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ис.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ржа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юджет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ис.гр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рога С030137 Зимне-Горич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(на ділянці п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. Зимне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</w:tr>
      <w:tr>
        <w:trPr>
          <w:trHeight w:val="9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рога С030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 Т03 – 02 д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. Селец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рога  С03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олодимир-Волин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. Льотнич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 на д</w:t>
            </w:r>
            <w:r>
              <w:rPr>
                <w:rFonts w:cs="Times New Roman" w:ascii="Times New Roman" w:hAnsi="Times New Roman"/>
                <w:szCs w:val="28"/>
              </w:rPr>
              <w:t>і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лянці по с. Льотнич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рога  С030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олодимир-Волин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Когильно – Красноста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на ділянці по с Остріво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рога С030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Руснів –Черчичі  -(Т03 – 02)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на ділянці до с.Черчичі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рога С 030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Шистів – Горичів – Руснів – Бубні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на ділянці по с.Шисті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рога С030112 Хобултова – Хмелівка – Селець /Т-03-02/ (на ділянці по с. Хмелі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іст на дорозі С030112 Хобултова-Хмелівка-Селець /Т-03-02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имнівська сільська р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ільський голова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ru-RU"/>
        </w:rPr>
        <w:t>В. КАТОЛИК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Zagal</dc:creator>
  <dc:description/>
  <cp:keywords/>
  <dc:language>en-US</dc:language>
  <cp:lastModifiedBy>Admin</cp:lastModifiedBy>
  <cp:lastPrinted>2018-02-26T16:08:00Z</cp:lastPrinted>
  <dcterms:modified xsi:type="dcterms:W3CDTF">2018-03-02T11:12:00Z</dcterms:modified>
  <cp:revision>11</cp:revision>
  <dc:subject/>
  <dc:title> </dc:title>
</cp:coreProperties>
</file>