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pacing w:val="8"/>
          <w:sz w:val="16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16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21 лютого 2018 року                       с. Зимне                                             № 29</w:t>
      </w:r>
    </w:p>
    <w:p>
      <w:pPr>
        <w:pStyle w:val="Normal"/>
        <w:ind w:left="-360" w:righ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360" w:righ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створення комісії з питань розгляду звернень громадян у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имнівській сільській раді та про Положення про комісію з питань розгляду звернень громадян в Зимнівській сільській раді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 «Про звернення громадян», Указу Президента України від 07.02.2008 № 109/2008 «Про </w:t>
      </w:r>
      <w:r>
        <w:rPr>
          <w:bCs/>
          <w:sz w:val="28"/>
          <w:szCs w:val="28"/>
        </w:rPr>
        <w:t>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>», з метою вжиття додаткових заходів щодо поліпшення рівня організації роботи із зверненнями громадян, спрямованих на вдосконалення реалізації конституційного права громадян на звернення до органів місцевого самоврядування, посадових і службових осіб цих органів, оскарження їх дій та бездіяльності, відновлення порушених прав і законних інтересів громадян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ворити комісію з питань розгляду звернень громадян у  Зимнівській сільській раді і затвердити її скла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Положення про комісію з питань розгляду звернень громадян в Зимнівській сільській раді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голова                                                                            В. КАТОЛИ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ицька О.Є. 95175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сільського голов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 2018 року №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92"/>
        <w:ind w:left="6663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92"/>
        <w:ind w:left="6663" w:hanging="0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итань розгляду звернень громадян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Зимнівській сільській ра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конкурсної комісії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олик В.А. – сільський голова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нкурсної комісії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В.В. – заступник сільського голов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комісії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цька О.Є. – юрист сільської рад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лени комісії: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шняк Л.С. – секретар сільської рад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ейчук А.М. – керуюча справами виконавчого комітету сільської рад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унова Л.І. – начальник відділу з питань земельних ресурсів, комунальної власності та охорони навколишнього середовищ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відповідного села, житель (жителі) якого звертаються із зверненням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зізей Т.Я. – староста сільської ра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юк А.М. – староста сільської ра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ук Д.В. – староста сільської рад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відповідного виборчого округу, житель (жителі)  якого звертаються із зверненням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хменко Л.В. – депутат сільської ра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уш Т.В. – депутат сільської ра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ук С.М. – депутат сільської ра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енко О.В. – депутат сільської рад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вавець А.А. – депутат сільської рад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ишук О.В. - спеціаліст відділу 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  <w:lang w:val="uk-UA"/>
        </w:rPr>
        <w:t xml:space="preserve">містобудування, соціально-економічного розвитку та інвестицій – Калишук О.В. 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сільського голов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18 року №29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комісію з питань розгля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ернень громадян у Зимнівській сільській рад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. Загальні полож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 Комісія з питань розгляду звернень громадян в Зимнівській сільській раді (далі – Комісія) утворена розпорядженням сільського голови Зимнівської сільської ради відповідно до Указу Президента України від 07.02.2008 року № 109/2008 «Про </w:t>
      </w:r>
      <w:r>
        <w:rPr>
          <w:rFonts w:cs="Times New Roman" w:ascii="Times New Roman" w:hAnsi="Times New Roman"/>
          <w:bCs/>
          <w:szCs w:val="28"/>
        </w:rPr>
        <w:t>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місія є постійно діючим консультативно-дорадчим органом при Зимнівській сільській ра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 своїй діяльності Комісія керується Конституцією України, законами України, актами Президента України, Кабінету Міністрів України, та цим Положе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. Мета створення Комісії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ісія створена з метою всебічного контролю за розглядом звернень громадян і вирішенням порушених у них проблем, задоволення законних прав та інтересів громадян, підвищення ефективності роботи із зверненнями громадян, усунення недоліків у цій сфері та дотримання чинного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ІІІ. Завдання та напрямки діяльності Комісії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сновними завданнями та напрямками діяльності Комісії є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наліз стану виконання доручень Президента України, Кабінету Міністрів України, Верховної Ради України за зверненнями громадян;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02020"/>
          <w:sz w:val="28"/>
          <w:szCs w:val="28"/>
          <w:lang w:val="uk-UA"/>
        </w:rPr>
        <w:t>2)</w:t>
      </w:r>
      <w:r>
        <w:rPr>
          <w:sz w:val="28"/>
          <w:szCs w:val="28"/>
        </w:rPr>
        <w:t> </w:t>
      </w:r>
      <w:r>
        <w:rPr>
          <w:color w:val="202020"/>
          <w:sz w:val="28"/>
          <w:szCs w:val="28"/>
          <w:lang w:val="uk-UA"/>
        </w:rPr>
        <w:t xml:space="preserve">вивчення проблем та </w:t>
      </w:r>
      <w:r>
        <w:rPr>
          <w:sz w:val="28"/>
          <w:szCs w:val="28"/>
          <w:lang w:val="uk-UA"/>
        </w:rPr>
        <w:t>контроль за станом вирішення порушених у зверненнях, що надійшли від Адміністрації Президента України, Кабінету Міністрів України та інших центральних органів виконавчої влади</w:t>
      </w:r>
      <w:r>
        <w:rPr>
          <w:color w:val="202020"/>
          <w:sz w:val="28"/>
          <w:szCs w:val="28"/>
          <w:lang w:val="uk-UA"/>
        </w:rPr>
        <w:t xml:space="preserve"> або таких, які тривалий час знаходяться на контролі та сприяння у їх вирішенні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контроль за станом вирішення питань, порушених інвалідами Великої Вітчизняної війни, Героями Радянського Союзу, Героями Соціалістичної Праці, Героями  України,  ветеранами  війни,  учасниками  АТО  та  членами  їх  сімей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ми, яким присвоєно почесне звання України «Мати-героїня», ветеранами праці, інвалідами, громадянами, які постраждали внаслідок Чорнобильської катастрофи, багатодітними сім’ями, одинокими матерями та іншими громадяни, які потребують соціального захисту та підтрим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ведення аналізу тематики звернень громадян, що надійшли до сільської ради, виявлення причин збільшення кількості їх надходження, внесення пропозицій щодо вжиття заходів для їх зменшення, з</w:t>
      </w:r>
      <w:r>
        <w:rPr>
          <w:color w:val="202020"/>
          <w:sz w:val="28"/>
          <w:szCs w:val="28"/>
          <w:lang w:val="uk-UA"/>
        </w:rPr>
        <w:t xml:space="preserve">’ясування причин, що породжують повторні звернення громадян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гляд звернень, що мають резонансний характер або вимагають термінового і комплексного вирішення</w:t>
      </w:r>
      <w:r>
        <w:rPr>
          <w:color w:val="000000"/>
          <w:spacing w:val="-6"/>
          <w:sz w:val="28"/>
          <w:szCs w:val="28"/>
          <w:lang w:val="uk-UA"/>
        </w:rPr>
        <w:t xml:space="preserve"> порушених у зверненнях проблем життєдіяльності територіальної громади області;</w:t>
      </w:r>
    </w:p>
    <w:p>
      <w:pPr>
        <w:pStyle w:val="Style15"/>
        <w:spacing w:before="0" w:after="0"/>
        <w:ind w:firstLine="709"/>
        <w:jc w:val="both"/>
        <w:rPr>
          <w:color w:val="222228"/>
          <w:sz w:val="28"/>
          <w:szCs w:val="28"/>
          <w:lang w:val="uk-UA"/>
        </w:rPr>
      </w:pPr>
      <w:r>
        <w:rPr>
          <w:color w:val="222228"/>
          <w:sz w:val="28"/>
          <w:szCs w:val="28"/>
          <w:lang w:val="uk-UA"/>
        </w:rPr>
        <w:t>6) аналіз стану розгляду звернень:</w:t>
      </w:r>
    </w:p>
    <w:p>
      <w:pPr>
        <w:pStyle w:val="Style15"/>
        <w:spacing w:before="0" w:after="0"/>
        <w:ind w:firstLine="709"/>
        <w:jc w:val="both"/>
        <w:rPr>
          <w:color w:val="222228"/>
          <w:sz w:val="28"/>
          <w:szCs w:val="28"/>
          <w:lang w:val="uk-UA"/>
        </w:rPr>
      </w:pPr>
      <w:r>
        <w:rPr>
          <w:color w:val="222228"/>
          <w:sz w:val="28"/>
          <w:szCs w:val="28"/>
          <w:lang w:val="uk-UA"/>
        </w:rPr>
        <w:t>- залишених на контролі до остаточного вирішення питань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8"/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color w:val="222228"/>
          <w:sz w:val="28"/>
          <w:szCs w:val="28"/>
          <w:lang w:val="uk-UA"/>
        </w:rPr>
        <w:t>у яких оскаржуються дії органів державної влади і місцевого самоврядування та їх посадових осіб;</w:t>
      </w:r>
    </w:p>
    <w:p>
      <w:pPr>
        <w:pStyle w:val="Style15"/>
        <w:spacing w:before="0" w:after="0"/>
        <w:ind w:firstLine="709"/>
        <w:jc w:val="both"/>
        <w:rPr>
          <w:color w:val="222228"/>
          <w:sz w:val="28"/>
          <w:szCs w:val="28"/>
          <w:lang w:val="uk-UA"/>
        </w:rPr>
      </w:pPr>
      <w:r>
        <w:rPr>
          <w:color w:val="222228"/>
          <w:sz w:val="28"/>
          <w:szCs w:val="28"/>
          <w:lang w:val="uk-UA"/>
        </w:rPr>
        <w:t>- суспільно значущих повторних та колективних зверн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8"/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color w:val="222228"/>
          <w:sz w:val="28"/>
          <w:szCs w:val="28"/>
          <w:lang w:val="uk-UA"/>
        </w:rPr>
        <w:t>розглянутих з порушенням вимог чинного законодавства про звернення громадян та виконавської дисципліни;</w:t>
      </w:r>
    </w:p>
    <w:p>
      <w:pPr>
        <w:pStyle w:val="Style15"/>
        <w:spacing w:before="0" w:after="0"/>
        <w:ind w:firstLine="709"/>
        <w:jc w:val="both"/>
        <w:rPr>
          <w:color w:val="222228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7) розгляд повторних звернень, якщо керівництвом сільської ради не прийняті рішення по суті порушених питань під час розгляду попередніх звернень, або заявники не згодні з раніше прийнятим рішення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8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дійснення комплексного аналізу стану виконання доручень за зверненнями громадян місцевими органами виконавчої влади, органами місцевого самоврядування в частині делегованих їх повноважень, їх керівниками, підприємствами, установами, організаціями незалежно від форми власності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) вивчення членом (членами) Комісії порушених заявником питань з виїздом на місце за дорученням Комісії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д матеріалів перевірок за </w:t>
      </w:r>
      <w:r>
        <w:rPr>
          <w:sz w:val="28"/>
          <w:szCs w:val="28"/>
          <w:lang w:val="uk-UA"/>
        </w:rPr>
        <w:t xml:space="preserve">фактами, наведеними у зверненнях. Здійснення оцінки кожного факту </w:t>
      </w:r>
      <w:r>
        <w:rPr>
          <w:color w:val="202020"/>
          <w:sz w:val="28"/>
          <w:szCs w:val="28"/>
          <w:lang w:val="uk-UA"/>
        </w:rPr>
        <w:t xml:space="preserve">безпідставної відмови в задоволенні законних вимог заявників, проявів упередженості, халатності </w:t>
      </w:r>
      <w:r>
        <w:rPr>
          <w:sz w:val="28"/>
          <w:szCs w:val="28"/>
          <w:lang w:val="uk-UA"/>
        </w:rPr>
        <w:t xml:space="preserve">тяганини, формалізму з боку посадових осіб органів влади щодо розгляду звернень громадян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алучення заявників до участі у розгляді наданих ними звернень (за потреб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) розгляд пропозицій членів Комісії щодо шляхів вирішення питань, зазначених у зверненнях громадян, з урахуванням чинного законодавства та подання їх голові Комісії для вжиття відповідних зах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) утворення у разі потреби робочих груп із залученням у встановленому порядку працівників місцевих органів виконавчої влади, органів місцевого самоврядування з метою проведення перевірок та підготовки відповідних пропозиці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) ужиття заходів щодо роз’яснення заявникам порядку оскарження прийнятих за результатами їх розгляду рішень у разі визнання заяв чи скарг необґрунтова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color w:val="222228"/>
          <w:szCs w:val="28"/>
          <w:shd w:fill="FFFFFF" w:val="clear"/>
        </w:rPr>
        <w:t>15) припинення у відповідності до вимог ст.8 Закону України «Про звернення громадян» листування із заявниками або поновлення розгляду повторних звернень та надання додаткових доручень відповідним посадовим особ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) </w:t>
      </w:r>
      <w:r>
        <w:rPr>
          <w:sz w:val="28"/>
          <w:szCs w:val="28"/>
          <w:lang w:val="uk-UA"/>
        </w:rPr>
        <w:t xml:space="preserve">подання голові Комісії пропозицій з усунення порушень (при встановленні фактів щодо надання керівниками </w:t>
      </w:r>
      <w:r>
        <w:rPr>
          <w:color w:val="202020"/>
          <w:sz w:val="28"/>
          <w:szCs w:val="28"/>
          <w:lang w:val="uk-UA"/>
        </w:rPr>
        <w:t xml:space="preserve">органів виконавчої влади, місцевого самоврядування, підприємств, установ і організацій </w:t>
      </w:r>
      <w:r>
        <w:rPr>
          <w:sz w:val="28"/>
          <w:szCs w:val="28"/>
          <w:lang w:val="uk-UA"/>
        </w:rPr>
        <w:t>неоднозначних, необґрунтованих або неповних відповідей на звернення громадян, із порушенням термінів розгляду, встановлених законодавством, безпідставної передачі звернень на розгляд іншим органам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</w:t>
      </w:r>
      <w:r>
        <w:rPr>
          <w:sz w:val="28"/>
          <w:szCs w:val="28"/>
        </w:rPr>
        <w:t> </w:t>
      </w:r>
      <w:r>
        <w:rPr>
          <w:color w:val="202020"/>
          <w:sz w:val="28"/>
          <w:szCs w:val="28"/>
          <w:lang w:val="uk-UA"/>
        </w:rPr>
        <w:t>висвітлення через веб-сайт Зимнівської сільської ради інформації про роботу Коміс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02020"/>
          <w:szCs w:val="28"/>
        </w:rPr>
        <w:t xml:space="preserve">19) </w:t>
      </w:r>
      <w:r>
        <w:rPr>
          <w:rFonts w:cs="Times New Roman" w:ascii="Times New Roman" w:hAnsi="Times New Roman"/>
          <w:szCs w:val="28"/>
        </w:rPr>
        <w:t>вирішення інших питань, пов’язаних з розглядом звернень громадя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V.Права Коміс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сія має прав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запрошувати керівників структурних підрозділів сільської ради, контролюючих та правоохоронних органів, підприємств, установ і організацій, незалежно від форм власності, на засідання Комісії та залучати до розгляду питань, що належать до їх компетен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у разі потреби запрошувати громадян на засідання Коміс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 рішенням Комісії здійснювати розгляд звернення без участі заявника, який був повідомлений про час і місце засідання належним чином, і не з'явився на засідання Комісії, не попередивши про ц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роводити у разі необхідності виїзні засідання Коміс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запитувати та одержувати в установленому порядку від структурних підрозділів сільської ради, підприємств, установ і організацій матеріали та інформацію щодо розгляду звернень, необхідні для виконання покладених на Комісію завд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звертатися до контролюючих та правоохоронних органів з метою перевірки розгляду окремих звернень та вирішення питань, порушених у них, що належать до їх компетен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брати участь у розгляді та вирішенні звернень, що викликали підвищену увагу громадськості та засобів масової інформації та належать до компетенції сільської рад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б</w:t>
      </w:r>
      <w:r>
        <w:rPr>
          <w:sz w:val="28"/>
          <w:szCs w:val="28"/>
        </w:rPr>
        <w:t>рати участь у</w:t>
      </w:r>
      <w:r>
        <w:rPr>
          <w:color w:val="000000"/>
          <w:sz w:val="28"/>
          <w:szCs w:val="28"/>
          <w:lang w:val="uk-UA"/>
        </w:rPr>
        <w:t xml:space="preserve"> розгляді матеріалів, підготовці та складанні проектів відповідей як заявникам, так і органам влади вищого рівня, якими взято на контроль вирішення питань, порушених у зверненнях громадя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) уносити пропозиції щодо припинення розгляду повторних звернень з одного й того ж питання, якщо перше вирішено по суті, відповідно до ст. 8 Закону України «Про звернення громадян», припиняти листування із заявниками або поновлювати розгляд повторних зверн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 </w:t>
      </w:r>
      <w:r>
        <w:rPr>
          <w:rFonts w:cs="Times New Roman" w:ascii="Times New Roman" w:hAnsi="Times New Roman"/>
          <w:color w:val="000000"/>
          <w:szCs w:val="28"/>
        </w:rPr>
        <w:t xml:space="preserve">у разі недодержання керівниками органів місцевого самоврядування, </w:t>
      </w:r>
      <w:r>
        <w:rPr>
          <w:rFonts w:cs="Times New Roman" w:ascii="Times New Roman" w:hAnsi="Times New Roman"/>
          <w:szCs w:val="28"/>
        </w:rPr>
        <w:t>підприємств, установ і організацій</w:t>
      </w:r>
      <w:r>
        <w:rPr>
          <w:rFonts w:cs="Times New Roman" w:ascii="Times New Roman" w:hAnsi="Times New Roman"/>
          <w:color w:val="000000"/>
          <w:szCs w:val="28"/>
        </w:rPr>
        <w:t xml:space="preserve"> вимог законодавства про звернення громадян подавати голові Комісії пропозиції щодо притягнення таких керівників до </w:t>
      </w:r>
      <w:r>
        <w:rPr>
          <w:rFonts w:cs="Times New Roman" w:ascii="Times New Roman" w:hAnsi="Times New Roman"/>
          <w:szCs w:val="28"/>
          <w:shd w:fill="FFFFFF" w:val="clear"/>
        </w:rPr>
        <w:t xml:space="preserve">цивільної, адміністративної або дисциплінарної </w:t>
      </w:r>
      <w:r>
        <w:rPr>
          <w:rFonts w:cs="Times New Roman" w:ascii="Times New Roman" w:hAnsi="Times New Roman"/>
          <w:color w:val="000000"/>
          <w:szCs w:val="28"/>
        </w:rPr>
        <w:t>відповідальності, передбаченої чинним законодавством України, за невиконання або неналежне виконання службових обов’язків, винних у порушенні законодавства про звернення громадян при розгляді усних і письмових зверн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4) за наявності підстав голова Комісії особисто або за рішенням Комісії може притягти посадових осіб, які розглядали звернення, до дисциплінарної відповідальності за порушення чинного законодавства України щодо звернень громадя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) уносити голові Комісії пропозиції з удосконалення роботи із зверненнями громадян в сільській раді з питань, що належать до компетенції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. Склад Коміс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Персональний склад Комісії та Положення про неї затверджуються розпорядженням сільського голови Зимнівської сіль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місія утворюється у складі голови, заступника голови, секретаря та членів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8"/>
          <w:szCs w:val="28"/>
          <w:shd w:fill="DDDFE4" w:val="clear"/>
        </w:rPr>
      </w:pPr>
      <w:r>
        <w:rPr>
          <w:rFonts w:cs="Times New Roman" w:ascii="Times New Roman" w:hAnsi="Times New Roman"/>
          <w:szCs w:val="28"/>
        </w:rPr>
        <w:t>3. Очолює Комісію голова Зимнівської сільської ради. Заступником голови Комісії є заступник сільського голови, який у разі відсутності голови Комісії виконує його обов’язки. С</w:t>
      </w:r>
      <w:r>
        <w:rPr>
          <w:rFonts w:cs="Times New Roman" w:ascii="Times New Roman" w:hAnsi="Times New Roman"/>
          <w:color w:val="000000"/>
          <w:szCs w:val="28"/>
        </w:rPr>
        <w:t xml:space="preserve">екретарем </w:t>
      </w:r>
      <w:r>
        <w:rPr>
          <w:rFonts w:cs="Times New Roman" w:ascii="Times New Roman" w:hAnsi="Times New Roman"/>
          <w:szCs w:val="28"/>
        </w:rPr>
        <w:t>Комісії</w:t>
      </w:r>
      <w:r>
        <w:rPr>
          <w:rFonts w:cs="Times New Roman" w:ascii="Times New Roman" w:hAnsi="Times New Roman"/>
          <w:color w:val="000000"/>
          <w:szCs w:val="28"/>
        </w:rPr>
        <w:t xml:space="preserve"> є юрист сільської ради, який здійснює організацію роботи зі зверненнями громадян. </w:t>
      </w:r>
      <w:r>
        <w:rPr>
          <w:rFonts w:cs="Times New Roman" w:ascii="Times New Roman" w:hAnsi="Times New Roman"/>
          <w:color w:val="222228"/>
          <w:szCs w:val="28"/>
        </w:rPr>
        <w:t>У разі відсутності секретаря його обов’язки виконує за дорученням голови Комісії секретар сіль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До складу Комісії входять керівники структурних підрозділів сільської ради та депутати за згодою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 До складу Комісії входить за посадою староста відповідного села, житель (жителі) якого звертаються зі зверненням та депутат сільської ради відповідного виборчого округу, житель (жителі) якого звертаються зі зверне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Зміни до складу Комісії вносяться шляхом видання розпорядження сільського голов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І. Організація та порядок роботи Комісії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Організаційною формою роботи Комісії є засідання, які проводяться   один раз на квартал, або у разі необхідності комісійного розгляду звернень громадя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02020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 разі потреби проводяться позачергові та виїзні засідання Коміс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color w:val="202020"/>
          <w:szCs w:val="28"/>
        </w:rPr>
        <w:t>Дата, час, місце проведення та порядок денний засідання Комісії визначаються її головою на основі п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ропозицій, поданих секретарем Комісії на підставі узагальнених даних, наданих заступником сільського голови, керівниками структурних підрозділів сільської рад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202020"/>
          <w:szCs w:val="28"/>
        </w:rPr>
      </w:pPr>
      <w:r>
        <w:rPr>
          <w:rFonts w:cs="Times New Roman" w:ascii="Times New Roman" w:hAnsi="Times New Roman"/>
          <w:color w:val="202020"/>
          <w:szCs w:val="28"/>
        </w:rPr>
        <w:t>4.</w:t>
      </w:r>
      <w:r>
        <w:rPr>
          <w:rFonts w:cs="Times New Roman" w:ascii="Times New Roman" w:hAnsi="Times New Roman"/>
          <w:szCs w:val="28"/>
        </w:rPr>
        <w:t> Про час і місце проведення засідання її члени інформуються секретарем Комісії завчасно, але не пізніше, ніж за один день до дати проведення засідан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5. </w:t>
      </w:r>
      <w:r>
        <w:rPr>
          <w:color w:val="202020"/>
          <w:sz w:val="28"/>
          <w:szCs w:val="28"/>
          <w:lang w:val="uk-UA"/>
        </w:rPr>
        <w:t xml:space="preserve">Члени Комісії беруть участь у її роботі особисто. </w:t>
      </w:r>
      <w:r>
        <w:rPr>
          <w:sz w:val="28"/>
          <w:szCs w:val="28"/>
          <w:lang w:val="uk-UA"/>
        </w:rPr>
        <w:t>Засідання Комісії вважається правомочним, якщо на ньому присутні не менше половини її загальної кількості членів Коміс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</w:t>
      </w:r>
      <w:r>
        <w:rPr>
          <w:rFonts w:cs="Times New Roman" w:ascii="Times New Roman" w:hAnsi="Times New Roman"/>
          <w:color w:val="202020"/>
          <w:szCs w:val="28"/>
        </w:rPr>
        <w:t>Разом з тим</w:t>
      </w:r>
      <w:r>
        <w:rPr>
          <w:rFonts w:cs="Times New Roman" w:ascii="Times New Roman" w:hAnsi="Times New Roman"/>
          <w:color w:val="000000"/>
          <w:szCs w:val="28"/>
        </w:rPr>
        <w:t xml:space="preserve"> на засідання Комісії можуть бути запрошені представники органів виконавчої влади та місцевого самоврядування, </w:t>
      </w:r>
      <w:r>
        <w:rPr>
          <w:rFonts w:cs="Times New Roman" w:ascii="Times New Roman" w:hAnsi="Times New Roman"/>
          <w:szCs w:val="28"/>
        </w:rPr>
        <w:t xml:space="preserve">територіальних органів міністерств та інших центральних органів виконавчої влади, контролюючих та правоохоронних органів, підприємств, установ і організацій незалежно від форм власності </w:t>
      </w:r>
      <w:r>
        <w:rPr>
          <w:rFonts w:cs="Times New Roman" w:ascii="Times New Roman" w:hAnsi="Times New Roman"/>
          <w:color w:val="000000"/>
          <w:szCs w:val="28"/>
        </w:rPr>
        <w:t>для розгляду питань, що належать до їх компетенції,</w:t>
      </w:r>
      <w:r>
        <w:rPr>
          <w:rFonts w:cs="Times New Roman" w:ascii="Times New Roman" w:hAnsi="Times New Roman"/>
          <w:szCs w:val="28"/>
        </w:rPr>
        <w:t xml:space="preserve"> громадяни та представники ЗМІ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сідання Комісії веде голова, а за його відсутності – заступник голови Комісії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Голова Комісії здійснює керівництво діяльністю Комісії, розподіляє обов’язки між її членами та виконує інші повноваження, передбачені законодавством та Положенням про Комісі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шення Комісії приймається більшістю голосів, присутніх на засіданні членів Комісії, шляхом відкритого голосування. У разі рівного розподілу голосів вирішальним є голос головуючого на засіданні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У разі незгоди з рішенням Комісії її члени мають право письмово викладати свою окрему думку, що додається до протоколу засі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8"/>
          <w:szCs w:val="28"/>
          <w:shd w:fill="DDDFE4" w:val="clear"/>
        </w:rPr>
      </w:pPr>
      <w:r>
        <w:rPr>
          <w:rFonts w:cs="Times New Roman" w:ascii="Times New Roman" w:hAnsi="Times New Roman"/>
          <w:color w:val="222228"/>
          <w:szCs w:val="28"/>
        </w:rPr>
        <w:t>11.</w:t>
      </w:r>
      <w:r>
        <w:rPr>
          <w:rFonts w:cs="Times New Roman" w:ascii="Times New Roman" w:hAnsi="Times New Roman"/>
          <w:szCs w:val="28"/>
        </w:rPr>
        <w:t> Рішення Комісії оформляються протоколом, який готує секретар Комісії протягом п’яти робочих днів від дня її проведення, та підписує голова Комісії (у разі його відсутності – заступник голови) і секретар. За потреби рішення Комісії реалізується шляхом видання розпоряджень або доручень сільського гол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cs="Times New Roman" w:ascii="Times New Roman" w:hAnsi="Times New Roman"/>
          <w:color w:val="222228"/>
          <w:szCs w:val="28"/>
        </w:rPr>
        <w:t>Остаточні відповіді щодо розгляду на засіданні Комісії звернень громадян підписує сільський го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.</w:t>
      </w:r>
      <w:r>
        <w:rPr>
          <w:rFonts w:cs="Times New Roman" w:ascii="Times New Roman" w:hAnsi="Times New Roman"/>
          <w:szCs w:val="28"/>
        </w:rPr>
        <w:t> Рішення Комісії є обов'язковими для розгляду та виконання органами  місцевого самоврядування, територіальними органами міністерств та інших центральних органів виконавчої влади, підприємствами, установами та організаціями незалежно від форм власності і громадянами, яких вони стосують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екретар Комісії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есе відповідальність за підготовку документів для розгляду на Комісії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ує скликання Коміс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дійснює оформлення протоколів, а також інших документів, пов’язаних з роботою Комісії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забезпечує контроль за виконанням доручень голови Комісії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ює облік і звітність про роботу Комісії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де документацію Комісії та з</w:t>
      </w:r>
      <w:r>
        <w:rPr>
          <w:color w:val="000000"/>
          <w:sz w:val="28"/>
          <w:szCs w:val="28"/>
          <w:lang w:val="uk-UA"/>
        </w:rPr>
        <w:t>абезпечує зберігання документів/ матеріалів засідань Комісії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здійснює о</w:t>
      </w:r>
      <w:r>
        <w:rPr>
          <w:sz w:val="28"/>
          <w:szCs w:val="28"/>
          <w:lang w:val="uk-UA"/>
        </w:rPr>
        <w:t>рганізаційно-методичне забезпечення діяльності Комісії та збереження матеріалів Комісії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А. МАТВЕЙЧУК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sz w:val="24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5:00Z</dcterms:created>
  <dc:creator>Zagal</dc:creator>
  <dc:description/>
  <cp:keywords/>
  <dc:language>en-US</dc:language>
  <cp:lastModifiedBy>Admin</cp:lastModifiedBy>
  <cp:lastPrinted>2018-02-26T12:08:00Z</cp:lastPrinted>
  <dcterms:modified xsi:type="dcterms:W3CDTF">2018-02-28T11:39:00Z</dcterms:modified>
  <cp:revision>18</cp:revision>
  <dc:subject/>
  <dc:title> </dc:title>
</cp:coreProperties>
</file>