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ід  27. 02. 2018 року  №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имне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есення зелених насаджень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вимогами </w:t>
      </w:r>
      <w:r>
        <w:rPr>
          <w:bCs/>
          <w:sz w:val="28"/>
          <w:szCs w:val="28"/>
          <w:lang w:val="en-US" w:eastAsia="en-US"/>
        </w:rPr>
        <w:t xml:space="preserve"> постанови Кабінету міністрів України </w:t>
      </w:r>
      <w:r>
        <w:rPr>
          <w:sz w:val="28"/>
          <w:szCs w:val="28"/>
          <w:lang w:val="en-US" w:eastAsia="en-US"/>
        </w:rPr>
        <w:t>від 1 серпня 2006 р. № 1045 «Про затвердження Порядку видалення дерев, кущів, газонів і квітникі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 населених пунктах»,</w:t>
      </w:r>
      <w:r>
        <w:rPr>
          <w:sz w:val="28"/>
        </w:rPr>
        <w:t xml:space="preserve"> розглянувши акт обстеження зелених насаджень комісією</w:t>
      </w:r>
      <w:r>
        <w:rPr>
          <w:sz w:val="28"/>
          <w:szCs w:val="28"/>
        </w:rPr>
        <w:t xml:space="preserve">, утвореною розпорядженням сільського голови №10 від 24 січня 2018 року, на заяву жителя села Льотниче гр. Бронського І.Д. про надання дозволу на зрізку дерев, відповідно до ст. 30 Закону України «Про місцеве самоврядування в Україні» виконавчий комітет сільської рад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И Р І Ш И В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зволити провести знесення 8 дерев (тополі), що розташовані у с.Льотниче Володимир-Волинського району Волинської області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Роботи по знесенню зелених насаджень  провести до 01.04.2018 року із зачисткою  </w:t>
      </w:r>
    </w:p>
    <w:p>
      <w:pPr>
        <w:pStyle w:val="TextBody"/>
        <w:ind w:left="284" w:hanging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ериторії від гілок та дереви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</w:rPr>
        <w:t xml:space="preserve">На заміну зрізаних зелених насаджень провести посадку дерев на відповідних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риторіях у кількості 16 дерев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Про виконання рішення інформувати сільську раду до 15.04.2018 року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Контроль за виконанням цього розпорядження покласти на заступника сільського голови – Поліщук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ільський голова </w:t>
        <w:tab/>
        <w:tab/>
        <w:tab/>
        <w:tab/>
        <w:tab/>
        <w:t xml:space="preserve">           </w:t>
        <w:tab/>
        <w:tab/>
      </w:r>
      <w:r>
        <w:rPr>
          <w:b/>
          <w:sz w:val="28"/>
          <w:szCs w:val="28"/>
        </w:rPr>
        <w:t>В. КАТОЛ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цька 95-17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2:00Z</dcterms:created>
  <dc:creator>Jurist</dc:creator>
  <dc:description/>
  <cp:keywords/>
  <dc:language>en-US</dc:language>
  <cp:lastModifiedBy>Admin</cp:lastModifiedBy>
  <cp:lastPrinted>2016-03-30T15:27:00Z</cp:lastPrinted>
  <dcterms:modified xsi:type="dcterms:W3CDTF">2018-02-26T14:12:00Z</dcterms:modified>
  <cp:revision>17</cp:revision>
  <dc:subject/>
  <dc:title> </dc:title>
</cp:coreProperties>
</file>