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7.02.2018№ 1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а обговоривши заяву жительки міста Володимир-Волинського Виборової Алли Володимирівни  про присвоєння адресного номера земельній ділянці, яка знаходиться в селі Острівок, керуючись ст..27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земельній ділянці, яка належить Виборовій Аллі Володимирівні адресний номер 44б, вул..Шкіль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о Острівок,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і Подзізей Т.Я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Admin</cp:lastModifiedBy>
  <cp:lastPrinted>2018-01-29T10:56:00Z</cp:lastPrinted>
  <dcterms:modified xsi:type="dcterms:W3CDTF">2018-02-26T15:16:00Z</dcterms:modified>
  <cp:revision>66</cp:revision>
  <dc:subject/>
  <dc:title> </dc:title>
</cp:coreProperties>
</file>