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27.02.2018№1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переведення адміністративної будівл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инку Ширифа, який знаходиться 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Бубнів по вул. Центральній, 5 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житлове приміще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Відповідно до статті 30 Закону України «Про місцеве самоврядування в Україні», статей 6, 7 Житлового кодексу Української РСР, з метою усунення розбіжностей у документах по об’єкту нерухомого майна за адресою: вул.Центральна, 5 А у с.Бубнів, загальною площею 104,3 кв.м., житловою площею 72,4 кв.м., у відповідність до технічного паспорту на даний об’єкт нерухомості на території Зимнівської сільської ради, виконавчий комітет сіль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hd w:fill="FFFFFF" w:val="clear"/>
        <w:spacing w:before="15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4"/>
        <w:shd w:fill="FFFFFF" w:val="clear"/>
        <w:spacing w:before="15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lang w:val="uk-UA"/>
        </w:rPr>
        <w:t xml:space="preserve">Перевести </w:t>
      </w:r>
      <w:r>
        <w:rPr>
          <w:sz w:val="28"/>
          <w:szCs w:val="28"/>
          <w:lang w:val="uk-UA"/>
        </w:rPr>
        <w:t>адміністративну будівлю Будинок Ширифа загальною площею  104,3 кв.м., житловою площею 72,4 кв.м., який знаходиться  по вул.Центральній, 5 А  у с. Бубнів у житловий будинок, загальною площею  104,3 кв.м., житловою площею 72,4 кв.м. який знаходиться  по  вул.Центральній, 5 А у с. Бубні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об’єкт нерухомого майна на території Зимнівської сільської ради - </w:t>
      </w:r>
      <w:r>
        <w:rPr>
          <w:sz w:val="28"/>
          <w:lang w:val="uk-UA"/>
        </w:rPr>
        <w:t xml:space="preserve">Будинок Ширифа, який знаходиться по вул. Центральній, 5 А у с. Бубнів як житловий </w:t>
      </w:r>
      <w:r>
        <w:rPr>
          <w:sz w:val="28"/>
          <w:szCs w:val="28"/>
          <w:lang w:val="uk-UA"/>
        </w:rPr>
        <w:t>будинок, загальною площею  104,3 кв.м., житловою площею 72,4 кв.м. який знаходиться за адресою</w:t>
      </w:r>
      <w:r>
        <w:rPr>
          <w:sz w:val="28"/>
          <w:lang w:val="uk-UA"/>
        </w:rPr>
        <w:t xml:space="preserve">: вул. Центральна, 5 А у с.Бубнів.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ії та юристу сільської ради привести у відповідність документацію стосовно об’єкту нерухомого майна – Житлового будинку по вул. Центральній, 5 А у с. Бубні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залишаю за собою.</w:t>
      </w:r>
    </w:p>
    <w:p>
      <w:pPr>
        <w:pStyle w:val="Style14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ільський голова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</w:t>
        <w:tab/>
        <w:tab/>
        <w:t xml:space="preserve">     В. КАТОЛ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цька 95175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32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2:00Z</dcterms:created>
  <dc:creator>Zagal</dc:creator>
  <dc:description/>
  <cp:keywords/>
  <dc:language>en-US</dc:language>
  <cp:lastModifiedBy>Admin</cp:lastModifiedBy>
  <cp:lastPrinted>2018-03-01T11:54:00Z</cp:lastPrinted>
  <dcterms:modified xsi:type="dcterms:W3CDTF">2018-03-01T09:55:00Z</dcterms:modified>
  <cp:revision>20</cp:revision>
  <dc:subject/>
  <dc:title> </dc:title>
</cp:coreProperties>
</file>