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16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27.02.2018№1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имнівської сільської ради від 29.11.2016 року №7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присвоєння адресного номера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рішення виконавчого комітету Зимнівської сільської ради від 27.02.2018 року №16 «Про переведення адміністративної будівлі Будинку Ширифа, який знаходиться у с.Бубнів по вул. Центральній, 5 А  у житлове приміщення» з метою приведення у відповідність документації стосовно об’єкта нерухомого майна Житлового будинку по вул. Центральній, 5А у с.Бубнів, керуючись ст. 52 Закону України «Про місцеве самоврядування в Україні», виконавчий комітет сільської ради</w:t>
      </w:r>
    </w:p>
    <w:p>
      <w:pPr>
        <w:pStyle w:val="Style14"/>
        <w:shd w:fill="FFFFFF" w:val="clear"/>
        <w:spacing w:before="15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ласти п. 1 рішення виконавчого комітету Зимнівської сільської ради від 29.11.2016 року №78 «Про присвоєння адресного номера»  у наступній редакції:</w:t>
      </w:r>
    </w:p>
    <w:p>
      <w:pPr>
        <w:pStyle w:val="Normal"/>
        <w:ind w:left="567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їти житловому будинку, загальною площею 104,3 кв.м., житловою площею 72,4 кв.м.,, який знаходиться у селі Бубнів адресний номер 5А вул.Центральна село Бубнів, Володимир-Волинського району, Волинської області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ості Матвіюку А.М. внести відповідні зміни в погосподарський облік. </w:t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  <w:tab/>
        <w:t xml:space="preserve">  </w:t>
        <w:tab/>
        <w:t xml:space="preserve">        В. КАТОЛ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ька 95175 </w:t>
      </w:r>
    </w:p>
    <w:p>
      <w:pPr>
        <w:pStyle w:val="Style14"/>
        <w:shd w:fill="FFFFFF" w:val="clear"/>
        <w:spacing w:before="15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32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2:00Z</dcterms:created>
  <dc:creator>Zagal</dc:creator>
  <dc:description/>
  <cp:keywords/>
  <dc:language>en-US</dc:language>
  <cp:lastModifiedBy>Admin</cp:lastModifiedBy>
  <cp:lastPrinted>2018-03-01T13:02:00Z</cp:lastPrinted>
  <dcterms:modified xsi:type="dcterms:W3CDTF">2018-03-01T11:11:00Z</dcterms:modified>
  <cp:revision>22</cp:revision>
  <dc:subject/>
  <dc:title> </dc:title>
</cp:coreProperties>
</file>