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 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7.02.2018 № 18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реконструкцію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 зовнішнього освітл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ст..27, ст..31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„Про місцеве самоврядування в Україні”, виконком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Надати дозвіл Зимнівському ВУЖКГ на проведення електромонтажних робіт по реконструкції електричних мереж зовнішнього освітлення у села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бнів Володимир-Волинського району Волинської області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Черчичі Володимир-Волинського району Волинської області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ць Володимир-Волинського району Волинської області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Чесний Хрест Володимир-Волинського району Волинської області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емичі Володимир-Волинського району Волинської област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</w:t>
        <w:tab/>
        <w:tab/>
        <w:t xml:space="preserve">     В.А. Католик </w:t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6:00Z</dcterms:created>
  <dc:creator>User@</dc:creator>
  <dc:description/>
  <cp:keywords/>
  <dc:language>en-US</dc:language>
  <cp:lastModifiedBy>Admin</cp:lastModifiedBy>
  <cp:lastPrinted>2017-03-27T18:14:00Z</cp:lastPrinted>
  <dcterms:modified xsi:type="dcterms:W3CDTF">2019-01-14T12:29:00Z</dcterms:modified>
  <cp:revision>9</cp:revision>
  <dc:subject/>
  <dc:title> </dc:title>
</cp:coreProperties>
</file>