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Від 02.03.2018 року №24/13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о Зимн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ийняття у комунальну власність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имнівської сільської ради ФАПі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и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ілянок, на яких вони розміщен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         </w:t>
      </w:r>
      <w:r>
        <w:rPr>
          <w:rFonts w:cs="Times New Roman" w:ascii="Times New Roman" w:hAnsi="Times New Roman"/>
          <w:lang w:eastAsia="uk-UA"/>
        </w:rPr>
        <w:t xml:space="preserve">Відповідно до статей 16, 26, 60 Закону України «Про місцеве самоврядування в Україні», Закону України «Про добровільне об’єднання територіальних громад», </w:t>
      </w:r>
      <w:r>
        <w:rPr>
          <w:rFonts w:cs="Times New Roman" w:ascii="Times New Roman" w:hAnsi="Times New Roman"/>
          <w:color w:val="000000"/>
        </w:rPr>
        <w:t>Бюджетного кодексу України,</w:t>
      </w:r>
      <w:r>
        <w:rPr>
          <w:rFonts w:cs="Times New Roman" w:ascii="Times New Roman" w:hAnsi="Times New Roman"/>
          <w:lang w:eastAsia="uk-UA"/>
        </w:rPr>
        <w:t xml:space="preserve"> рішення Володимир-Волинської районної ради №16/14 від 01.03.2018 року «</w:t>
      </w:r>
      <w:r>
        <w:rPr>
          <w:rFonts w:cs="Times New Roman" w:ascii="Times New Roman" w:hAnsi="Times New Roman"/>
          <w:kern w:val="2"/>
        </w:rPr>
        <w:t xml:space="preserve">Про безоплатну передачу майна ( заклади охорони здоров’я) із спільної власності територіальних громад міста Устилуга і сіл району у комунальну власність Зимнівської сільської ради», </w:t>
      </w:r>
      <w:r>
        <w:rPr>
          <w:rFonts w:cs="Times New Roman" w:ascii="Times New Roman" w:hAnsi="Times New Roman"/>
          <w:lang w:eastAsia="uk-UA"/>
        </w:rPr>
        <w:t xml:space="preserve"> сільська рада</w:t>
      </w:r>
    </w:p>
    <w:p>
      <w:pPr>
        <w:pStyle w:val="Normal"/>
        <w:spacing w:lineRule="atLeast" w:line="408"/>
        <w:textAlignment w:val="baseline"/>
        <w:rPr>
          <w:rFonts w:ascii="Georgia" w:hAnsi="Georgia" w:cs="Georgia"/>
          <w:bCs/>
          <w:szCs w:val="28"/>
          <w:lang w:val="ru-RU"/>
        </w:rPr>
      </w:pPr>
      <w:r>
        <w:rPr>
          <w:rFonts w:cs="Georgia" w:ascii="Georgia" w:hAnsi="Georgia"/>
          <w:bCs/>
          <w:szCs w:val="28"/>
          <w:lang w:val="ru-RU"/>
        </w:rPr>
        <w:t>ВИРІШИЛА:</w:t>
      </w:r>
    </w:p>
    <w:p>
      <w:pPr>
        <w:pStyle w:val="Normal"/>
        <w:spacing w:lineRule="atLeast" w:line="408"/>
        <w:textAlignment w:val="baseline"/>
        <w:rPr>
          <w:rFonts w:ascii="Georgia" w:hAnsi="Georgia" w:cs="Georgia"/>
          <w:bCs/>
          <w:szCs w:val="28"/>
          <w:lang w:val="ru-RU"/>
        </w:rPr>
      </w:pPr>
      <w:r>
        <w:rPr>
          <w:rFonts w:cs="Georgia" w:ascii="Georgia" w:hAnsi="Georgia"/>
          <w:bCs/>
          <w:szCs w:val="28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 xml:space="preserve">Прийняти у комунальну власність Зимнівської сільської ради ФАПи </w:t>
      </w:r>
      <w:r>
        <w:rPr>
          <w:rFonts w:cs="Times New Roman" w:ascii="Times New Roman" w:hAnsi="Times New Roman"/>
          <w:color w:val="000000"/>
          <w:szCs w:val="28"/>
          <w:shd w:fill="FFFFEA" w:val="clear"/>
        </w:rPr>
        <w:t>згідно переліку (Додаток №1), а також рухоме майно, яке закріплене за цими об’єктам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uk-UA"/>
        </w:rPr>
        <w:t>які знаходяться на території Зимнівської сільської рад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uk-UA"/>
        </w:rPr>
        <w:t xml:space="preserve">Прийняти у </w:t>
      </w:r>
      <w:r>
        <w:rPr>
          <w:rFonts w:cs="Times New Roman" w:ascii="Times New Roman" w:hAnsi="Times New Roman"/>
          <w:szCs w:val="28"/>
        </w:rPr>
        <w:t xml:space="preserve">комунальну власність Зимнівської сільської ради </w:t>
      </w:r>
      <w:r>
        <w:rPr>
          <w:rFonts w:cs="Times New Roman" w:ascii="Times New Roman" w:hAnsi="Times New Roman"/>
          <w:color w:val="000000"/>
          <w:szCs w:val="28"/>
          <w:shd w:fill="FFFFEA" w:val="clear"/>
        </w:rPr>
        <w:t>земельні ділянки, на яких розміщені об’єкти нерухомості, які передаються у відповідності до пункту 1 (Додаток №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Контроль за виконанням цього рішення покласти на сільського голову.</w:t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Heading3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ільський голова                                    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В.А.Католик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ицька 951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6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№1 до рішення Зимнівської сільської ради від 02.03.2018р. № 24/13 </w:t>
      </w:r>
    </w:p>
    <w:p>
      <w:pPr>
        <w:pStyle w:val="Normal"/>
        <w:spacing w:before="0" w:after="155"/>
        <w:ind w:left="2878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left="13" w:hanging="10"/>
        <w:jc w:val="center"/>
        <w:rPr/>
      </w:pPr>
      <w:r>
        <w:rPr>
          <w:rFonts w:cs="Times New Roman" w:ascii="Times New Roman" w:hAnsi="Times New Roman"/>
          <w:b/>
        </w:rPr>
        <w:t>Перелі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" w:right="3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рухомого майна спільної власності територіальних громад міста Устилуга і сіл району, які приймаються у комунальну власність Зимнівської сільської ради </w:t>
      </w:r>
    </w:p>
    <w:p>
      <w:pPr>
        <w:pStyle w:val="Normal"/>
        <w:ind w:lef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135" w:type="dxa"/>
        <w:jc w:val="left"/>
        <w:tblInd w:w="267" w:type="dxa"/>
        <w:tblLayout w:type="fixed"/>
        <w:tblCellMar>
          <w:top w:w="19" w:type="dxa"/>
          <w:left w:w="14" w:type="dxa"/>
          <w:bottom w:w="0" w:type="dxa"/>
          <w:right w:w="0" w:type="dxa"/>
        </w:tblCellMar>
      </w:tblPr>
      <w:tblGrid>
        <w:gridCol w:w="478"/>
        <w:gridCol w:w="3913"/>
        <w:gridCol w:w="3557"/>
        <w:gridCol w:w="1187"/>
      </w:tblGrid>
      <w:tr>
        <w:trPr>
          <w:trHeight w:val="949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before="0" w:after="17"/>
              <w:ind w:left="1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4"/>
              <w:ind w:left="7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 об’єкту нерухомості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32" w:before="0" w:after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Інвентарний номер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а нерухомості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6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хворощанський фельдшерськоакушерський пункт 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  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Нехвороща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6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танівський фельдшерськоакушерський пунк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Житані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6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мелівківський фельдшерськоакушерський пунк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Хмелівка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6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Хмелів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Хмел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6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Зимне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19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Зимне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6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Горичів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Горич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6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Фалемичі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Фалемичі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4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6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бнівський фельдшерськоакушерський пунк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19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Бубн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6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пункт села Маркостав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1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Маркоста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нівський фельдшерськоакушерський пунк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19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Русн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ind w:left="3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. </w:t>
            </w:r>
          </w:p>
          <w:p>
            <w:pPr>
              <w:pStyle w:val="Normal"/>
              <w:spacing w:lineRule="auto" w:line="254"/>
              <w:ind w:right="1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ерчичі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Черчичі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Селець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 , с. Селець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Чесний Хрес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лодимир – Волинський район,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Чесний Хрест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ind w:lef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м пунктом села Марія Воля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1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Марія Воля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Льотниче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Льотниче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Острівок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Островок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Володимирівка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 Володимирівка 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Когильне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Когильне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льдшерсько-акушерський пункт села Поничів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лодимир – Волинський район, с.Понич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306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ind w:left="3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ind w:left="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ind w:left="4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</w:tbl>
    <w:p>
      <w:pPr>
        <w:pStyle w:val="Normal"/>
        <w:spacing w:before="0" w:after="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121"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№2 до рішення Зимнівської сільської ради </w:t>
      </w:r>
    </w:p>
    <w:p>
      <w:pPr>
        <w:pStyle w:val="Normal"/>
        <w:ind w:right="3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02.03.2018р. № 24/13 </w:t>
      </w:r>
    </w:p>
    <w:p>
      <w:pPr>
        <w:pStyle w:val="Normal"/>
        <w:spacing w:before="0" w:after="31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8" w:hanging="10"/>
        <w:jc w:val="center"/>
        <w:rPr/>
      </w:pPr>
      <w:r>
        <w:rPr>
          <w:rFonts w:cs="Times New Roman" w:ascii="Times New Roman" w:hAnsi="Times New Roman"/>
          <w:b/>
        </w:rPr>
        <w:t>Перелі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8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их ділянок нерухомого майна спільної власності територіальних громад міста Устилуга і сіл району, які приймаються у                    комунальну власність Зимнівської сільської ради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tbl>
      <w:tblPr>
        <w:tblW w:w="9832" w:type="dxa"/>
        <w:jc w:val="left"/>
        <w:tblInd w:w="-228" w:type="dxa"/>
        <w:tblLayout w:type="fixed"/>
        <w:tblCellMar>
          <w:top w:w="7" w:type="dxa"/>
          <w:left w:w="127" w:type="dxa"/>
          <w:bottom w:w="0" w:type="dxa"/>
          <w:right w:w="73" w:type="dxa"/>
        </w:tblCellMar>
      </w:tblPr>
      <w:tblGrid>
        <w:gridCol w:w="576"/>
        <w:gridCol w:w="6479"/>
        <w:gridCol w:w="2777"/>
      </w:tblGrid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7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№ </w:t>
            </w:r>
          </w:p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/п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Назва об’єкту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Кадастровий номер земельної ділянки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-  0,0717 га, Вол.-Волинський р-н, </w:t>
            </w:r>
          </w:p>
          <w:p>
            <w:pPr>
              <w:pStyle w:val="Normal"/>
              <w:spacing w:before="0" w:after="20"/>
              <w:ind w:right="5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. Нехвороща, (Нехворощанський фельдшерсько-</w:t>
            </w:r>
          </w:p>
          <w:p>
            <w:pPr>
              <w:pStyle w:val="Normal"/>
              <w:ind w:right="5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ушерський пункт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6003:03:001:0116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221" w:firstLine="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а ділянка площею - 0,0779 га, Вол.-Волинський рн, с. Житані (Житанівський фельдшерсько-акушерський 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6002:02:001:0288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3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- 0,0944 га, Вол.-Волинський р-н, </w:t>
            </w:r>
          </w:p>
          <w:p>
            <w:pPr>
              <w:pStyle w:val="Normal"/>
              <w:ind w:left="7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Хмелів (Фельдшерсько-акушерський пункт села Хмелів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6004:04:001:0180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– 0,0600 га, Вол.-Волинський р-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Фалемичі (Фельдшерсько-акушерський пункт села Фалемичі)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2004:04:001:0131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336" w:hanging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а ділянка площею - 0,0690 га, Вол.-Волинський рн, с. Бубнів (Бубнівський фельдшерсько-акушерський 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1301:01:001:0180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– 0,0300 га, Вол.-Волинський р-н, </w:t>
            </w:r>
          </w:p>
          <w:p>
            <w:pPr>
              <w:pStyle w:val="Normal"/>
              <w:ind w:right="6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Маркостав (Медпункт села Маркостав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1302:02:001:0060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326" w:hanging="24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– 0,0689 га, Вол.-Волинский рн, с. Руснів, (Руснівський фельдшерсько-акушерський 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1303:03:001:0118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3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- 0,1164 га, Вол.-Волинський р-н, </w:t>
            </w:r>
          </w:p>
          <w:p>
            <w:pPr>
              <w:pStyle w:val="Normal"/>
              <w:ind w:left="7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Селець (Фельдшерсько-акушерський пункт села Селець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5301:01:001:0265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-  0,1896 га, Вол.-Волинський р-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Чесний Хрест (Фельдшерсько-акушерський пункт села Чесний Хрест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5300:03:001:0202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– 0,1037 га, Вол.-Волинський р-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Марія Воля (Фельдшерсько-акушерським пунктом села Марія Воля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302:02:001:005 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3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- 0,1069 га, Вол.-Волинський р-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Льотниче (Фельдшерсько-акушерський пункт села Льотниче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3201:01:001:0561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3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- 0,0681 га, Вол.-Волинський р-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Острівок (Фельдшерсько-акушерський пункт села Острівок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3204:04:001:0389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3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- 0,0687 га, Вол.-Волинський р-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Когильне (Фельдшерсько-акушерський пункт села Когильне 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3203:03:001:0068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3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а ділянка площею - 0,0543 га, Вол.-Волинський р-н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Поничів (Фельдшерсько-акушерський пункт села Поничів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20583205:05:001:005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3:00Z</dcterms:created>
  <dc:creator>Zagal</dc:creator>
  <dc:description/>
  <cp:keywords/>
  <dc:language>en-US</dc:language>
  <cp:lastModifiedBy>User</cp:lastModifiedBy>
  <cp:lastPrinted>2018-03-07T10:12:00Z</cp:lastPrinted>
  <dcterms:modified xsi:type="dcterms:W3CDTF">2018-03-07T08:13:00Z</dcterms:modified>
  <cp:revision>6</cp:revision>
  <dc:subject/>
  <dc:title> </dc:title>
</cp:coreProperties>
</file>