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2.03.2018  № 24 /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Положення пр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855" w:hanging="0"/>
        <w:jc w:val="both"/>
        <w:rPr/>
      </w:pPr>
      <w:r>
        <w:rPr>
          <w:sz w:val="28"/>
          <w:szCs w:val="28"/>
        </w:rPr>
        <w:t xml:space="preserve">плату за землю території Зимнівської сільської ради </w:t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</w:rPr>
        <w:t>Керуючись ст.. 284 ПКУ Законом України від 07.12.2017 р. N 2245-VIII „Про внесення змін до Податкового кодексу України та деяких законодавчих актів України щодо забезпечення збалансованості бюджетних надходжень у 2018 р.”,  статтею 26 Закону України «Про місцеве самоврядування в Україні», сільська ра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Внести зміни в п 6.1.5.  Положення про плату за землю на території Зимнівської сільської ради прийнятого рішенням сесії сільської ради №41/12від 27.07.2015року «Про затвердження ставок земельного податку та наданих пільг зі сплати земельного податку юридичним та фізичним особам  цифру 0,25% НГО. замінити  на цифру 1% від Н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нести зміни в п 7.2.  Положення про плату за землю на території Зимнівської сільської ради прийнятого рішенням сесії сільської ради №41/12від 27.07.2015року «Про затвердження ставок земельного податку та наданих пільг зі сплати земельного податку юридичним та фізичним особам  цифру 0,02% НГО. замінити  на цифру 1% від НГО </w:t>
      </w:r>
    </w:p>
    <w:p>
      <w:pPr>
        <w:pStyle w:val="Normal"/>
        <w:shd w:fill="FFFFFF" w:val="clear"/>
        <w:spacing w:lineRule="atLeast" w:line="245" w:before="13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 w:before="136" w:after="0"/>
        <w:jc w:val="both"/>
        <w:rPr/>
      </w:pPr>
      <w:r>
        <w:rPr>
          <w:sz w:val="28"/>
          <w:szCs w:val="28"/>
        </w:rPr>
        <w:t>Сільський голова               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В.А. Католи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7:00Z</dcterms:created>
  <dc:creator>Admin</dc:creator>
  <dc:description/>
  <cp:keywords/>
  <dc:language>en-US</dc:language>
  <cp:lastModifiedBy>Пользователь Windows</cp:lastModifiedBy>
  <cp:lastPrinted>2018-03-02T09:21:00Z</cp:lastPrinted>
  <dcterms:modified xsi:type="dcterms:W3CDTF">2018-06-13T12:30:00Z</dcterms:modified>
  <cp:revision>11</cp:revision>
  <dc:subject/>
  <dc:title> </dc:title>
</cp:coreProperties>
</file>