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   ВОЛИ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27.03.2018№23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. Зимне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прибуткування дров в установах сіль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та обговоривши акт інвентаризаційної комісії складеного про наявність дров у ДНЗ «Ромашка», будинку культури с.Зимне, ЗОШ І-ІІІ ступенів с.Льотниче, методичного кабінету сільської ради, ДНЗ с.Бубнів  керуючись пп.5п.«а» ч.1 ст. 30, Закону України «Про місцеве самоврядування в Україні», виконком сіль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В И Р І Ш И В:</w:t>
      </w:r>
    </w:p>
    <w:p>
      <w:pPr>
        <w:pStyle w:val="Normal"/>
        <w:ind w:firstLine="709"/>
        <w:jc w:val="center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буткувати дрова загальним об’ємом 133 м. куб., зокрема: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З «Ромашка» 16 м. куб.,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культури с.Зимне -32 м. куб.,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с.Льотниче – 52 м.к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Методичний кабінет сільради – 16 м.куб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З с.Бубнів – 17 м.к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бухгалтеру сільської ради Пікуті О.В. провести відповідні бухгалтерські опера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заступника сільського голови В.В.Поліщука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Акт 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</w:t>
        <w:tab/>
        <w:tab/>
        <w:t xml:space="preserve">                            </w:t>
      </w:r>
      <w:r>
        <w:rPr>
          <w:b/>
          <w:sz w:val="28"/>
          <w:szCs w:val="28"/>
          <w:lang w:val="uk-UA"/>
        </w:rPr>
        <w:t>В.КАТОЛИ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06:00Z</dcterms:created>
  <dc:creator>User@</dc:creator>
  <dc:description/>
  <cp:keywords/>
  <dc:language>en-US</dc:language>
  <cp:lastModifiedBy>Admin</cp:lastModifiedBy>
  <cp:lastPrinted>2017-03-28T18:05:00Z</cp:lastPrinted>
  <dcterms:modified xsi:type="dcterms:W3CDTF">2018-04-11T07:42:00Z</dcterms:modified>
  <cp:revision>14</cp:revision>
  <dc:subject/>
  <dc:title> </dc:title>
</cp:coreProperties>
</file>