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FF"/>
          <w:sz w:val="28"/>
          <w:szCs w:val="28"/>
          <w:lang w:val="uk-UA"/>
        </w:rPr>
      </w:pPr>
      <w:r>
        <w:rPr>
          <w:rFonts w:cs="Arial" w:ascii="Arial" w:hAnsi="Arial"/>
          <w:b/>
          <w:color w:val="0000FF"/>
          <w:sz w:val="28"/>
          <w:szCs w:val="28"/>
        </w:rPr>
        <w:drawing>
          <wp:inline distT="0" distB="0" distL="0" distR="0">
            <wp:extent cx="431165" cy="612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ИМНІВСЬКА СІЛЬ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ЛОДИМИР - ВОЛИНСЬКОГО РАЙОНУ  ВОЛИНСЬКОЇ ОБЛАСТ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both"/>
        <w:rPr/>
      </w:pPr>
      <w:r>
        <w:rPr>
          <w:w w:val="101"/>
          <w:sz w:val="28"/>
          <w:szCs w:val="28"/>
          <w:lang w:val="uk-UA"/>
        </w:rPr>
        <w:br/>
      </w:r>
      <w:r>
        <w:rPr>
          <w:sz w:val="28"/>
          <w:szCs w:val="28"/>
          <w:u w:val="single"/>
          <w:lang w:val="uk-UA"/>
        </w:rPr>
        <w:t xml:space="preserve">від 27.03.2018р  № 26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.Зимне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стан та заходи благоустрою та санітарно -</w:t>
      </w:r>
    </w:p>
    <w:p>
      <w:pPr>
        <w:pStyle w:val="Normal"/>
        <w:ind w:right="9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підеміологічної ситуації  на території</w:t>
      </w:r>
    </w:p>
    <w:p>
      <w:pPr>
        <w:pStyle w:val="Normal"/>
        <w:ind w:right="9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ої ради.</w:t>
      </w:r>
    </w:p>
    <w:p>
      <w:pPr>
        <w:pStyle w:val="TextBody"/>
        <w:jc w:val="left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TextBody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Керуючись ст..9,10 Закону України «Про благоустрій населених пунктів»,  відповідно до ст.. 22 Закону України “Про забезпечення санітарного та епідеміологічного благополуччя населення”, ст.. 4 Закону України “Про захист населення від інфекційних хвороб”, Санітарними правилами утримання територій населених місць, </w:t>
      </w:r>
      <w:r>
        <w:rPr>
          <w:b w:val="false"/>
          <w:sz w:val="28"/>
          <w:szCs w:val="28"/>
        </w:rPr>
        <w:t xml:space="preserve">ст. 30 р. ”а” п.7 </w:t>
      </w:r>
      <w:r>
        <w:rPr>
          <w:b w:val="false"/>
          <w:bCs w:val="false"/>
          <w:sz w:val="28"/>
          <w:szCs w:val="28"/>
        </w:rPr>
        <w:t xml:space="preserve">Закону України “Про місцеве самоврядування в Україні”, беручи до уваги розпорядження голови районної адміністрації від 06 квітня 2016року №124 «Про стан благоустрою та санітарно-епідеміологічної ситуації на території району» та з метою покращення санітарної очистки та благоустрою сіл Зимнівської сільської ради, підвищення рівня благополуччя та санітарної культури населення </w:t>
      </w:r>
      <w:r>
        <w:rPr>
          <w:b w:val="false"/>
          <w:sz w:val="28"/>
          <w:szCs w:val="28"/>
        </w:rPr>
        <w:t xml:space="preserve">виконавчий комітет сільської ради          </w:t>
      </w:r>
    </w:p>
    <w:p>
      <w:pPr>
        <w:pStyle w:val="TextBody"/>
        <w:ind w:firstLine="709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jc w:val="both"/>
        <w:rPr>
          <w:w w:val="101"/>
          <w:sz w:val="28"/>
          <w:szCs w:val="28"/>
          <w:lang w:val="uk-UA"/>
        </w:rPr>
      </w:pPr>
      <w:r>
        <w:rPr>
          <w:w w:val="101"/>
          <w:sz w:val="28"/>
          <w:szCs w:val="28"/>
          <w:lang w:val="uk-UA"/>
        </w:rPr>
        <w:t>В И Р І Ш И В:</w:t>
      </w:r>
    </w:p>
    <w:p>
      <w:pPr>
        <w:pStyle w:val="TextBody"/>
        <w:jc w:val="left"/>
        <w:rPr>
          <w:b w:val="false"/>
          <w:b w:val="false"/>
          <w:bCs w:val="false"/>
          <w:w w:val="101"/>
          <w:sz w:val="28"/>
          <w:szCs w:val="28"/>
          <w:lang w:val="uk-UA"/>
        </w:rPr>
      </w:pPr>
      <w:r>
        <w:rPr>
          <w:b w:val="false"/>
          <w:bCs w:val="false"/>
          <w:w w:val="101"/>
          <w:sz w:val="28"/>
          <w:szCs w:val="28"/>
          <w:lang w:val="uk-UA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Інформацію про стан благоустрою сільської ради прийняти до уваги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овести на території сільської ради у березні-травні 2018року день благоустрою територій населених пунктів Зимнівської сільської ради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 w:val="false"/>
          <w:sz w:val="28"/>
          <w:szCs w:val="28"/>
        </w:rPr>
        <w:t>Затвердити план-заходів санітарної очистки благоустрою території сільської ради.</w:t>
      </w:r>
      <w:r>
        <w:rPr>
          <w:b w:val="false"/>
          <w:bCs w:val="false"/>
          <w:sz w:val="28"/>
          <w:szCs w:val="28"/>
        </w:rPr>
        <w:t xml:space="preserve"> (додається)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 w:val="false"/>
          <w:bCs w:val="false"/>
          <w:sz w:val="28"/>
          <w:szCs w:val="28"/>
        </w:rPr>
        <w:t xml:space="preserve">Для здійснення контролю за проведенням санітарної очистки та благоустрою сіл Зимнівської сільської ради утворити комісію в такому складі: 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b w:val="false"/>
          <w:bCs w:val="false"/>
          <w:sz w:val="28"/>
          <w:szCs w:val="28"/>
          <w:u w:val="single"/>
        </w:rPr>
        <w:t>Голова комісії</w:t>
      </w:r>
      <w:r>
        <w:rPr>
          <w:b w:val="false"/>
          <w:bCs w:val="false"/>
          <w:sz w:val="28"/>
          <w:szCs w:val="28"/>
        </w:rPr>
        <w:t xml:space="preserve"> – Поліщук В.В. – заступник сільського голови;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u w:val="single"/>
        </w:rPr>
        <w:t>Секретар комісії</w:t>
      </w:r>
      <w:r>
        <w:rPr>
          <w:b w:val="false"/>
          <w:bCs w:val="false"/>
          <w:sz w:val="28"/>
          <w:szCs w:val="28"/>
        </w:rPr>
        <w:t xml:space="preserve"> – Горбунова Людмила Іванівна – начальник відділу з питань земельних ресурсів, комунальної власності та охорони природного середовища;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u w:val="single"/>
        </w:rPr>
        <w:t>Члени комісії</w:t>
      </w:r>
      <w:r>
        <w:rPr>
          <w:b w:val="false"/>
          <w:bCs w:val="false"/>
          <w:sz w:val="28"/>
          <w:szCs w:val="28"/>
        </w:rPr>
        <w:t xml:space="preserve"> – Пріма С.М. – член виконавчого комітету;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иректори шкіл згідно територіального розташування;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Завідуючі ДНЗ згідно територіального розташування;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Боровець А.І. – директор Зимнівського ВУЖКГ.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ікута О.В. – головний бухгалтер сільської ради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  <w:tab w:val="left" w:pos="900" w:leader="none"/>
        </w:tabs>
        <w:ind w:left="360" w:hanging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ищевказаній комісії щотижнево проводити перевірки територій сіл, підводити підсумки та при виявленні порушень матеріали направляти на розгляд адмінкомісії при виконкомі сільської ради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  <w:tab w:val="left" w:pos="900" w:leader="none"/>
        </w:tabs>
        <w:ind w:left="360" w:hanging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становити, що єдиним санітарним днем на території села є п’ятниця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  <w:tab w:val="left" w:pos="900" w:leader="none"/>
        </w:tabs>
        <w:ind w:left="360" w:hanging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иконавчому комітету сільської ради (керуючій справами Матвейчук А.М.) ознайомити з даним рішенням та планом заходів керівників установ та організацій на території села, приватних підприємців, жителів сел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  <w:tab w:val="left" w:pos="900" w:leader="none"/>
        </w:tabs>
        <w:ind w:left="360" w:hanging="360"/>
        <w:jc w:val="both"/>
        <w:rPr/>
      </w:pPr>
      <w:r>
        <w:rPr>
          <w:b w:val="false"/>
          <w:bCs w:val="false"/>
          <w:sz w:val="28"/>
          <w:szCs w:val="28"/>
        </w:rPr>
        <w:t>Контроль за виконанням даного рішення покласти на виконком сільської ради (сільський голова Католик В.А.) і доповісти про хід його виконання у травні місяці 2018 року.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900" w:leader="none"/>
        </w:tabs>
        <w:ind w:left="360" w:hanging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 xml:space="preserve">Сільський голова:                          </w:t>
        <w:tab/>
        <w:t xml:space="preserve">                </w:t>
        <w:tab/>
        <w:tab/>
        <w:t xml:space="preserve">       В.А. Католик </w:t>
      </w:r>
    </w:p>
    <w:p>
      <w:pPr>
        <w:pStyle w:val="TextBody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418" w:right="746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>ЗАТВЕРДЖЕНО</w:t>
      </w:r>
    </w:p>
    <w:p>
      <w:pPr>
        <w:pStyle w:val="Normal"/>
        <w:jc w:val="center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>Рішення виконкому №26 від 27.03.2018року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 Л А Н  –  З А Х О Д І В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о проведенню санітарної очистки та благоустрою Зимнівської сільської рад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0"/>
        <w:gridCol w:w="3060"/>
        <w:gridCol w:w="246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 А Х О Д 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ці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ерміни виконання </w:t>
            </w:r>
          </w:p>
        </w:tc>
      </w:tr>
      <w:tr>
        <w:trPr>
          <w:trHeight w:val="93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Організувати роботи по приведенню в належний санітарний стан, а також санітарну очистку та благоустрій територій підприємств, установ незалежно від форм власності, торговельних закладів, дворів населення від побутового сміття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ерівники організацій та установ села, жителі села, виконком сільської рад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З 15.03. по 06.04.2018 року, постійно </w:t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Провести заміну бракованих лампочок у світильника</w:t>
            </w:r>
            <w:r>
              <w:rPr>
                <w:lang w:val="uk-UA"/>
              </w:rPr>
              <w:t>х</w:t>
            </w:r>
            <w:r>
              <w:rPr/>
              <w:t xml:space="preserve"> на вуличному освітленн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е господарств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о 08.04.2018 року</w:t>
            </w:r>
          </w:p>
        </w:tc>
      </w:tr>
      <w:tr>
        <w:trPr>
          <w:trHeight w:val="5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 xml:space="preserve">Провести на території сільської ради день благоустрою територій населених пунктів Зимнівської сільської ради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ком сільської рад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 xml:space="preserve">   </w:t>
            </w:r>
            <w:r>
              <w:rPr>
                <w:b w:val="false"/>
                <w:sz w:val="24"/>
              </w:rPr>
              <w:t>05 квітня 2018року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Ліквідувати стихійні сміттєзвалища на території сільської ради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ком сільської рад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о 15.04.2018 рок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Організувати збір та вивіз сміття від осель жителів сіл громади заключивши договір з приватними підприємцям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е господарств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о 15.04.2018 року</w:t>
            </w:r>
          </w:p>
        </w:tc>
      </w:tr>
      <w:tr>
        <w:trPr>
          <w:trHeight w:val="7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вести благоустрій територій кладовищ, забезпечити регулярне прибирання та вивіз смітт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иконком сільської ради т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е господарств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о 15.04.2018 рок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Привести в належний стан сільський стадіон, пам’ятники та меморіали загиблим воїнам та прилеглі до них території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клади освіти громад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о 15.04.2018 рок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 xml:space="preserve">Упорядкувати гідрологічний заказник місцевого значення „ Луга „ </w:t>
            </w:r>
            <w:r>
              <w:rPr>
                <w:lang w:val="uk-UA"/>
              </w:rPr>
              <w:t>,провести очистку меліоративних каналі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ком сільської ради, робітники громадських робі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sz w:val="24"/>
              </w:rPr>
            </w:pPr>
            <w:r>
              <w:rPr>
                <w:sz w:val="24"/>
              </w:rPr>
              <w:t xml:space="preserve">З метою недопущення забруднення ґрунту, поверхневого водоносного горизонту і спалаху інфекційних хвороб, категорично заборонити письмовим попередженням відведення стічних вод лазень, від туалетів та гноєсховищ господарських дворів в придорожні канави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ком сільської ради, начальник відділу з питань земельних ресурсі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рбунова Л.І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о 20.04.2018 рок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sz w:val="24"/>
              </w:rPr>
            </w:pPr>
            <w:r>
              <w:rPr>
                <w:sz w:val="24"/>
              </w:rPr>
              <w:t>Провести санітарну очистку та благоустрій території місць відпочинк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ком сільської ради, робітники громадських робіт, учні школ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о 20.04.2018 рок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sz w:val="24"/>
              </w:rPr>
            </w:pPr>
            <w:r>
              <w:rPr>
                <w:sz w:val="24"/>
              </w:rPr>
              <w:t>Провести висадку дерев, кущів та квіті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ерівники установ та організаці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о 10.05.2018 року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еруюча справами виконавчого комітету:                     </w:t>
        <w:tab/>
        <w:tab/>
        <w:tab/>
        <w:tab/>
        <w:tab/>
        <w:t xml:space="preserve">        </w:t>
        <w:tab/>
        <w:t xml:space="preserve">                        А.М.Матвейчу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</w:lvl>
  </w:abstractNum>
  <w:abstractNum w:abstractNumId="4">
    <w:lvl w:ilvl="0">
      <w:start w:val="4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3:11:00Z</dcterms:created>
  <dc:creator>Голова</dc:creator>
  <dc:description/>
  <cp:keywords/>
  <dc:language>en-US</dc:language>
  <cp:lastModifiedBy>Admin</cp:lastModifiedBy>
  <cp:lastPrinted>2018-04-17T11:35:00Z</cp:lastPrinted>
  <dcterms:modified xsi:type="dcterms:W3CDTF">2018-04-17T09:11:00Z</dcterms:modified>
  <cp:revision>10</cp:revision>
  <dc:subject/>
  <dc:title> </dc:title>
</cp:coreProperties>
</file>