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7.03.2018№ 2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а обговоривши заяву С.В.Михалець, голови селянського фермерського господарства Михальця Юрія Борисовича про присвоєння адресного номера земельній ділянці, яка знаходиться в селі Володимирівка по вулиці Зеленій, та жителя м.Володимир-Волинський Семенюка Юрія Івановича про присвоєння адресного номера земельній ділянці, яка знаходиться в селі Льотниче керуючись ст..27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земельній ділянці та сільськогосподарській будівлі (відгодівельник), яка належить СФГ Михальця Юрія Борисовича адресний номер 7 К, вул..Зеле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о Володимирівка, Володимир – Волинського району, Волинської області. Акт прийому в експлуатацію відгодівельника відсутні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своїти земельній ділянці площею 1,6438 га. кадастровий номер 0720583201:01:001:0454, яка належить Семенюку Юрію Івановичу адресний номер 128 в, вул..Лесі Україн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о Льотниче,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і Подзізей Т.Я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07-09T15:27:00Z</cp:lastPrinted>
  <dcterms:modified xsi:type="dcterms:W3CDTF">2021-04-12T13:11:00Z</dcterms:modified>
  <cp:revision>83</cp:revision>
  <dc:subject/>
  <dc:title> </dc:title>
</cp:coreProperties>
</file>