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 25.04.2018р.№ 28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за І квартал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 звіт про виконання бюджету сільської ради за І квартал 2018 року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іт начальника управління фінансів та бухгалтерського обліку про виконання бюджету сільської ради за І квартал 2018 рік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атвейчук 95 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оптиміст</dc:creator>
  <dc:description/>
  <cp:keywords/>
  <dc:language>en-US</dc:language>
  <cp:lastModifiedBy>Admin</cp:lastModifiedBy>
  <cp:lastPrinted>2018-04-29T15:29:00Z</cp:lastPrinted>
  <dcterms:modified xsi:type="dcterms:W3CDTF">2018-04-29T12:31:00Z</dcterms:modified>
  <cp:revision>18</cp:revision>
  <dc:subject/>
  <dc:title> </dc:title>
</cp:coreProperties>
</file>