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spacing w:val="0"/>
        </w:rPr>
      </w:pPr>
      <w:r>
        <w:rPr>
          <w:spacing w:val="0"/>
        </w:rPr>
        <w:t>ВИКОНАВЧИЙ</w:t>
        <w:tab/>
        <w:t xml:space="preserve"> КОМІТЕ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ід 25.04.2018 №3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о Зимн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довження соціального супроводу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сім’ї  Яковлєвої Р.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Відповідно до Законів України « Про соціальні послуги », « Про соціальну роботу з дітьми та молоддю », наказу Міністерства України у справах сім’ї, молоді та спорту від 25.04.2008р. №1795 «Про затвердження Порядку здійснення соціального супроводу центрами соціальних служб для сім’ї, дітей та молоді сімей та осіб, які опинилися у складних життєвих обставинах», заяви Яковлєвої Р.В. та керуючись ст.32 Закону України «Про місцеве самоврядування в Україні» виконавчий комітет сільської рад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И Р І Ш И В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Продовжити соціальний супровід сім’ї Яковлєвої Р.В., жительки с. Володимирівка вул.Зелена.34, яка є матір’ю трьох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малолітніх дітей: Яковлєвої Катерини Андріївни 12.01.2008р.н., Яковлєвої Іванни Андріївни  03.07.2009 р.н., та Яковлєва Назара Олександровича 12.08.2015 р.н. </w:t>
      </w:r>
      <w:r>
        <w:rPr>
          <w:rFonts w:cs="Times New Roman" w:ascii="Times New Roman" w:hAnsi="Times New Roman"/>
          <w:szCs w:val="28"/>
        </w:rPr>
        <w:t>та опинилась у складних життєвих обставинах у зв’язку з неналежним виконанням своїх батьківських обов’язків, щодо виховання та розвитк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дітей, їх фізичного, духовного та морального розвит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ідповідальним за здійснення соціального супроводу даної сім</w:t>
      </w:r>
      <w:r>
        <w:rPr>
          <w:rFonts w:cs="Times New Roman" w:ascii="Times New Roman" w:hAnsi="Times New Roman"/>
          <w:szCs w:val="28"/>
          <w:lang w:val="ru-RU"/>
        </w:rPr>
        <w:t>’</w:t>
      </w:r>
      <w:r>
        <w:rPr>
          <w:rFonts w:cs="Times New Roman" w:ascii="Times New Roman" w:hAnsi="Times New Roman"/>
          <w:szCs w:val="28"/>
        </w:rPr>
        <w:t>ї, призначити головного спеціаліста сектору з питань соціального захисту населення Зимнівської сільської ради Гулюк С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онтроль за виконанням даного рішення покласти на завідувача сектору з питань соціального захисту населення Мудрик В.В.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ільський голова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В.КАТОЛИК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улюк  2371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1:00Z</dcterms:created>
  <dc:creator>Zagal</dc:creator>
  <dc:description/>
  <cp:keywords/>
  <dc:language>en-US</dc:language>
  <cp:lastModifiedBy>Admin</cp:lastModifiedBy>
  <dcterms:modified xsi:type="dcterms:W3CDTF">2018-04-24T06:02:00Z</dcterms:modified>
  <cp:revision>11</cp:revision>
  <dc:subject/>
  <dc:title> </dc:title>
</cp:coreProperties>
</file>