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25.04.2018№ 32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 роботу Зимнівського ВУЖК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лухавши інформацію директора Зимнівського виробничого управління житлово-комунального господарства Боровця А,І. про роботу ВУЖКГ в частині надання послуг з вивезення побутових відходів, відповідно до статті 30 Закону України «Про місцеве самоврядування в Україні» та  Закону України  «Про житлово-комунальні послуги»  виконком сіль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Інформацію директора Зимнівського ВУЖКГ Боровця А.І.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иректору Зимнівського ВУЖКГ Боровцю А.І. активізувати роботу управління в частині укладення договорів про надання послуг з вивезення твердих побутових від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 даного рішення покласти на заступника сільського голови Поліщу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 xml:space="preserve">   </w:t>
        <w:tab/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вейчук  951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67" w:right="6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8:00Z</dcterms:created>
  <dc:creator>Jurist</dc:creator>
  <dc:description/>
  <cp:keywords/>
  <dc:language>en-US</dc:language>
  <cp:lastModifiedBy>Admin</cp:lastModifiedBy>
  <cp:lastPrinted>2017-11-27T16:15:00Z</cp:lastPrinted>
  <dcterms:modified xsi:type="dcterms:W3CDTF">2018-04-29T12:34:00Z</dcterms:modified>
  <cp:revision>12</cp:revision>
  <dc:subject/>
  <dc:title> </dc:title>
</cp:coreProperties>
</file>