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25.04.2018 № 34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т Володимир-Волинського ТМО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щодо виконання делегованих сільською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ю повноважень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ab/>
        <w:t>Заслухавши та обговоривши звіт Володимир-Волинського територіального медичного обʼєднання про виконання делегованих повноважень, відповідно до п.2 ст.52 Закону України «Про місцеве самоврядування в Україні»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Володимир-Волинського ТМО про виконання делегованих сільською радою повноважень взяти до відома.(Звіт додається)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8"/>
          <w:szCs w:val="28"/>
          <w:lang w:val="uk-UA"/>
        </w:rPr>
        <w:t>Володимир-Волинському ТМО продовжити роботу щодо здійснення повноважень, делегованих Зимнівською сільською радою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</w:t>
      </w:r>
      <w:r>
        <w:rPr>
          <w:b/>
          <w:sz w:val="28"/>
          <w:szCs w:val="28"/>
          <w:lang w:val="uk-UA"/>
        </w:rPr>
        <w:t>В. КАТОЛИК</w:t>
      </w:r>
    </w:p>
    <w:p>
      <w:pPr>
        <w:pStyle w:val="Normal"/>
        <w:ind w:left="-142" w:right="-284" w:hanging="21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Матвейчук 951 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9:00Z</dcterms:created>
  <dc:creator>оптиміст</dc:creator>
  <dc:description/>
  <cp:keywords/>
  <dc:language>en-US</dc:language>
  <cp:lastModifiedBy>Admin</cp:lastModifiedBy>
  <cp:lastPrinted>2018-03-30T15:33:00Z</cp:lastPrinted>
  <dcterms:modified xsi:type="dcterms:W3CDTF">2018-04-29T12:37:00Z</dcterms:modified>
  <cp:revision>13</cp:revision>
  <dc:subject/>
  <dc:title> </dc:title>
</cp:coreProperties>
</file>