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86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ИМИР - ВОЛИНСЬКОГО РАЙОНУ  ВОЛИН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5.04.2018№ 35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Переліку об’єктів т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види суспільно-корисних робіт для осіб, на яких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м накладене адміністративне стягне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ді суспільно-корисних робіт на 2018 рі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листа Володимир-Волинського міськрайонного відділу з питань пробації  Західного міжрегіонального управління  з питань виконання кримінальних покарань та пробації Міністерства юстиції України від 15.02.2018року №УП/В/354, керуючись Законом України від 07 грудня 2017 року №2234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, керуючись  ст.ст. 325-1 325-3 КУпАП, ст.38 Закону України «Про місцеве самоврядування в Україні», виконавчий комітет 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об’єктів та види оплачуваних суспільно-корисних робіт для осіб, на яких судом накладене адміністративне стягнення у виді суспільно-корисних робіт (Додаток 1)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ловному бухгалтеру Пікуті О.В. здійснювати нарахування плати порушнику за виконання суспільно-корисних робіт та перерахування її на відповідний рахунок органу державної виконавчої служби для подальшого погашення зі сплати аліментів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еруючій справами виконавчого комітету Матвейчук А.М. погодити даний Перелік з Володимир-Волинським міськрайонним відділом з питань пробації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заступника сільського голови В.В.Поліщука.  </w:t>
      </w:r>
    </w:p>
    <w:p>
      <w:pPr>
        <w:pStyle w:val="Style15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</w:t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В.КАТОЛИК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вейчук 95 131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51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009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го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івської сіль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 В.А. Католик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right" w:pos="1539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5 квітня 2018 року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tabs>
                <w:tab w:val="clear" w:pos="708"/>
                <w:tab w:val="left" w:pos="1009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left="-360" w:right="-284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олодимир-Волинського відділу з питань пробації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left="-360" w:right="-28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ного міжрегіонального управління з питань виконання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left="-360" w:right="-28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інальних покарань та пробації міністерства юстиції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360" w:right="-28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</w:t>
            </w:r>
            <w:r>
              <w:rPr>
                <w:sz w:val="28"/>
                <w:szCs w:val="28"/>
              </w:rPr>
              <w:t>Скіць Т.В.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4"/>
                <w:szCs w:val="24"/>
                <w:lang w:val="uk-UA"/>
              </w:rPr>
              <w:t>____________________ 2018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 та видів суспільно – корисних роб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, на яких судом накладено адміністративне стягнення у вигляді суспільно – корисних робіт на 2018 рік</w:t>
      </w:r>
    </w:p>
    <w:tbl>
      <w:tblPr>
        <w:tblW w:w="15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230"/>
        <w:gridCol w:w="2693"/>
        <w:gridCol w:w="2487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 xml:space="preserve">ПОВНА ОФІЦІЙНА НАЗВА ОБ’ЄКТУ </w:t>
            </w:r>
          </w:p>
        </w:tc>
        <w:tc>
          <w:tcPr>
            <w:tcW w:w="7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 xml:space="preserve">ВИДИ СУСПІЛЬНО – КОРИСНИХ РОБІТ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 xml:space="preserve">ПОВНА АДРЕСА ОБ’ЄКТУ 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ПІБ ОСОБИ ЯКА ЗДІЙСНЮЄ КОНТРОЛЬ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мнівський ДНЗ «Ромашка»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території установи, підсобні роботи по  ремон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очистка території від сміття, трави, снігу та інші некваліфіковані робо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Зимне вул. Миру,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ДНЗ – Юрчук Л.Ф.</w:t>
            </w:r>
          </w:p>
        </w:tc>
      </w:tr>
      <w:tr>
        <w:trPr>
          <w:trHeight w:val="1640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К с. Зимне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К Льотнич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К Бубн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дров, обкошування території, підсобні роботи по ремонту приміщення, фарбування та побілка обладнання та приміщень, очистка територій від сміття, трави, саморослих кущів, снігу, впорядкування території обеліску загиблим односельчанам, допомога у підготовці до проведення заходів соціально-культурного значення (день села та інші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Зимне вул. Миру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Перемоги 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Прикарпатськ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БК Гонтарук В.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Мельничук О.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Степанюк Л.В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мнівське ВУЖКГ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обні роботи під час копання, зачищення, засипання транш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собні роботи водопроводу, каналіз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ошування, благоустрій охоронних зон артезіанських скваж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агоустрій кладовищ сіл сільської рад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обні роботи під час чищення меліоративних канал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бирання та обкошування зупин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обні роботи під час ліквідації стихійних сміттєзвалищ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під час заготівлі дров одиноким, особам похилого ві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. Льотнич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, 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–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ець А.І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уб с. Шис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уб с.Понич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уб с.Когильн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уб с.Володимирів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уб с.Селець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дров, обкошування території, підсобні роботи по ремонту приміщення, фарбування обладнання та приміщень, очистка територій від сміття, трави, саморослих кущів, снігу, допомога у підготовці до проведення заходів соціально-культурного значення (день села та інші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Миру,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.Шевче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Марка Олійн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Зеле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Першотравнев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відувачі – </w:t>
            </w:r>
            <w:r>
              <w:rPr>
                <w:sz w:val="24"/>
                <w:szCs w:val="24"/>
                <w:lang w:val="uk-UA"/>
              </w:rPr>
              <w:t>Оніщук Г.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Джус В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Сорочук В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Сидорук Н.В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 xml:space="preserve">Уліта О.С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П с. Зим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.Горич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.Фалемичі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бкошування території, підсобні роботи по ремонту приміщення, фарбування обладнання та приміщень, очистка територій від сміття, трави, саморослих кущів, снігу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.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лізничн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Зав ФАПом </w:t>
            </w:r>
            <w:r>
              <w:rPr>
                <w:sz w:val="24"/>
                <w:szCs w:val="24"/>
                <w:lang w:val="uk-UA"/>
              </w:rPr>
              <w:t>Попик Н.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Оніщук Г.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Джарига О.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П с. Льотнич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.Остріво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.Понич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.Когильн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.Володимирівк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кошування території, підсобні роботи по ремонту приміщення, фарбування обладнання та приміщень, очистка територій від сміття, трави, саморослих кущів, снігу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.Л.Українк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.Шкіль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Шевче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Олійн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елен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 ФАПом Демчук О.Є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Ковальчук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Борисевич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Олійник С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Лютнік В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П с. Бубн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.Русн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.Черчич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.Маркостав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кошування території, підсобні роботи по ремонту приміщення, фарбування обладнання та приміщень, очистка територій від сміття, трави, саморослих кущів снігу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Жовтне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ідродж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оняч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адов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 ФАПом Захар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Кривенчу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Шелест М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Остапюк Р.П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АП с.Сел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. Марія-Во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с.Чесний Хрес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кошування території, підсобні роботи по ремонту приміщення, фарбування обладнання та приміщень, очистка територій від сміття, трави, саморослих кущів, снігу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Першотравне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Н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Кіров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Зав ФАПом  </w:t>
            </w:r>
            <w:r>
              <w:rPr>
                <w:sz w:val="24"/>
                <w:szCs w:val="24"/>
                <w:lang w:val="uk-UA"/>
              </w:rPr>
              <w:t>Ходун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ШевчукВ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Ряба В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нівський НВ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-ІІІ ступенів – ліц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отничівський НВ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-сад І-ІІІ ступен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бнівська філ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ецька філія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кошування території, підсобні роботи по ремонту приміщення, фарбування обладнання та приміщень, очистка територій від сміття, трави, саморослих кущів, снігу,  складання дро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Зимне вул. Миру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Льотнич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.Молодіжна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икарпатсь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.Першотравнев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–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тепанюк Ю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НВ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цев С.Є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ідувач філії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зізей В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філ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В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будинок сільської ради с.Зимне Адмінбудинки   с.Селець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убн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Льотниче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дров, обкошування території, підсобні роботи по ремонту приміщення, фарбування та побілка обладнання та приміщень, очистка територій від сміття, трави, саморослих кущів, снігу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Першотравн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Прикарпат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.Перемог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пник сільського голови- В.Поліщ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роста Матвіюк А.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а Подзізей 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мнівський Святогорський монастир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кладання дров, обкошування території, підсобні роботи по ремонту приміщення, фарбування та побілка обладнання та приміщень, підсобні роботи при очистці територій від сміття, трави, саморослих кущів, снігу, некваліфіковані роботи в саду.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. Зимне вул. Миру, 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сільського голови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.Поліщу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а справами виконавчого комітету</w:t>
        <w:tab/>
        <w:tab/>
        <w:tab/>
        <w:tab/>
        <w:tab/>
        <w:t xml:space="preserve">                                           </w:t>
        <w:tab/>
        <w:tab/>
        <w:tab/>
        <w:tab/>
        <w:t>А.М.Матвейчу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0:00Z</dcterms:created>
  <dc:creator>Jurist</dc:creator>
  <dc:description/>
  <cp:keywords/>
  <dc:language>en-US</dc:language>
  <cp:lastModifiedBy>Admin</cp:lastModifiedBy>
  <cp:lastPrinted>2018-05-07T10:32:00Z</cp:lastPrinted>
  <dcterms:modified xsi:type="dcterms:W3CDTF">2018-12-25T12:15:00Z</dcterms:modified>
  <cp:revision>27</cp:revision>
  <dc:subject/>
  <dc:title> </dc:title>
</cp:coreProperties>
</file>