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5.04.2018№ 36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а обговоривши заяву жительки с.Шистів Сусь Надії Михайлівні, про присвоєння адресного номера житловому будинку, який знаходиться в селі Шистів по вулиці Садова, керуючись ст..27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їти ½ частині житлового будинку, яка належить Сусь Надії Михайлівні, адресний номер будинку № 27а, вулиця Садова, село Шистів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ю сільської ради Вишняк Л.С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04-29T15:44:00Z</cp:lastPrinted>
  <dcterms:modified xsi:type="dcterms:W3CDTF">2021-04-12T13:15:00Z</dcterms:modified>
  <cp:revision>83</cp:revision>
  <dc:subject/>
  <dc:title> </dc:title>
</cp:coreProperties>
</file>