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25.04.2018 №37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юридичної адрес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у с.Нехворощ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п.2 п «б» ст.30 та п.2 ч.2 статті 52 Закону України «Про місцеве самоврядування в Україні», Закону України « Про охорону праці», з метою  створення безпечних  і нешкідливих умов праці 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, тимчасово, клуб села Нехвороща, який знаходиться за адресою вул.Шкільна,2б село Нехвороща в  приміщення недіючої школи села Нехвороща за адресою вул.Шкільна, 5а с.Нехвороща Володимир-Волинського району Волинської області. Роботу клубу за новою адресою розпочати з 20 травня 2018 року.</w:t>
      </w:r>
    </w:p>
    <w:p>
      <w:pPr>
        <w:pStyle w:val="Normal"/>
        <w:numPr>
          <w:ilvl w:val="0"/>
          <w:numId w:val="2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Начальнику гуманітарного відділу Гус О.П. та старості Крижуку Д.В. провести роботу по інформуванню населення щодо зміни адреси клубу.</w:t>
      </w:r>
    </w:p>
    <w:p>
      <w:pPr>
        <w:pStyle w:val="Normal"/>
        <w:numPr>
          <w:ilvl w:val="0"/>
          <w:numId w:val="2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Поліщука В.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В.А.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3:00Z</dcterms:created>
  <dc:creator>оптиміст</dc:creator>
  <dc:description/>
  <cp:keywords/>
  <dc:language>en-US</dc:language>
  <cp:lastModifiedBy>Admin</cp:lastModifiedBy>
  <cp:lastPrinted>2018-05-03T15:46:00Z</cp:lastPrinted>
  <dcterms:modified xsi:type="dcterms:W3CDTF">2018-05-05T10:39:00Z</dcterms:modified>
  <cp:revision>8</cp:revision>
  <dc:subject/>
  <dc:title> </dc:title>
</cp:coreProperties>
</file>