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5.04.2018№ 38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я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но-будівельних робіт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ідпункту 1 пункту «а» статті 32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проведення ремонтно-будівельних робіт по Субпроекту світового банку «Реконструкція Льотничівського ФАПу під амбулаторію загальної практики сімейної медицини у с.Льотниче Володимир-Волинського району Волинської області».  </w:t>
      </w:r>
    </w:p>
    <w:p>
      <w:pPr>
        <w:pStyle w:val="Normal"/>
        <w:numPr>
          <w:ilvl w:val="0"/>
          <w:numId w:val="2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Надати дозвіл на проведення ремонтно-будівельних робіт по Субпроекту світового банку «Реконструкція Зимнівського ФАПу під амбулаторію загальної практики сімейної медицини у с.Зимне Володимир-Волинського району Волинської області».  </w:t>
      </w:r>
    </w:p>
    <w:p>
      <w:pPr>
        <w:pStyle w:val="Normal"/>
        <w:numPr>
          <w:ilvl w:val="0"/>
          <w:numId w:val="2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ільського голову Католика В.А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</w:t>
        <w:tab/>
        <w:tab/>
        <w:t xml:space="preserve">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-131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5:00Z</dcterms:created>
  <dc:creator>оптиміст</dc:creator>
  <dc:description/>
  <dc:language>en-US</dc:language>
  <cp:lastModifiedBy>Admin</cp:lastModifiedBy>
  <cp:lastPrinted>2018-05-03T15:46:00Z</cp:lastPrinted>
  <dcterms:modified xsi:type="dcterms:W3CDTF">2018-05-04T08:37:00Z</dcterms:modified>
  <cp:revision>3</cp:revision>
  <dc:subject/>
  <dc:title/>
</cp:coreProperties>
</file>