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uk-UA"/>
        </w:rPr>
        <w:t xml:space="preserve">.2018№ </w:t>
      </w:r>
      <w:r>
        <w:rPr>
          <w:sz w:val="28"/>
          <w:szCs w:val="28"/>
          <w:u w:val="single"/>
          <w:lang w:val="en-US"/>
        </w:rPr>
        <w:t>40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сумки виконання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ціально - економічного  та культур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сільської рад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квартал 201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кономічного і соціального розвитку сільської ради у 2018 році, заслухавши та обговоривши інформацію сільського голови про виконання Програми економічного і соціального розвитку сільської ради за І квартал 2018 року, керуючись статтею 30 Закону України „Про місцеве самоврядування в Україні”, 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</w:rPr>
        <w:t xml:space="preserve">сільського голови про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економічного</w:t>
      </w:r>
      <w:r>
        <w:rPr>
          <w:sz w:val="28"/>
          <w:szCs w:val="28"/>
          <w:lang w:val="uk-UA"/>
        </w:rPr>
        <w:t xml:space="preserve"> та культурного</w:t>
      </w:r>
      <w:r>
        <w:rPr>
          <w:sz w:val="28"/>
          <w:szCs w:val="28"/>
        </w:rPr>
        <w:t xml:space="preserve"> розвитку сільської ради  за </w:t>
      </w:r>
      <w:r>
        <w:rPr>
          <w:sz w:val="28"/>
          <w:szCs w:val="28"/>
          <w:lang w:val="uk-UA"/>
        </w:rPr>
        <w:t xml:space="preserve"> І квартал 2018 року</w:t>
      </w:r>
      <w:r>
        <w:rPr>
          <w:color w:val="000000"/>
          <w:spacing w:val="-8"/>
          <w:sz w:val="28"/>
          <w:szCs w:val="28"/>
          <w:lang w:val="uk-UA"/>
        </w:rPr>
        <w:t xml:space="preserve"> прийняти до уваги, та винести на розгляд се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98" w:hanging="426"/>
        <w:jc w:val="both"/>
        <w:rPr/>
      </w:pPr>
      <w:r>
        <w:rPr>
          <w:sz w:val="28"/>
          <w:szCs w:val="28"/>
          <w:lang w:val="uk-UA"/>
        </w:rPr>
        <w:t xml:space="preserve">Керівникам установ та організацій сільської ради провести аналіз роботи з метою виправлення недолі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керуючу справами виконавчого комітету А.М.Матвейчук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виконкому  Зимнівської сільської ради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№</w:t>
      </w:r>
      <w:r>
        <w:rPr>
          <w:rFonts w:cs="Times New Roman" w:ascii="Times New Roman" w:hAnsi="Times New Roman"/>
          <w:i/>
          <w:lang w:val="uk-UA"/>
        </w:rPr>
        <w:t>40  від 29 травня 2018 ро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сіль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соціально – економіч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ультурного розвитку сільської ради за І квартал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апарату виконавчого комітету сільської ради  була направлена на виконання показників програми соціально-економічного та культурного розвитку, сільського  бюджету,  на виконання завдань по безперебійній роботі галузей культури, освіти, дошкільних  навчальних  закладів, житлово-комунального господарства, благоустрою, дорожнього  будівництва та утримання доріг, своєчасній виплаті заробітної плати та перерахуваннях коштів по всіх вида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</w:t>
      </w:r>
      <w:r>
        <w:rPr>
          <w:sz w:val="28"/>
          <w:szCs w:val="28"/>
        </w:rPr>
        <w:t xml:space="preserve"> своїй діяльності</w:t>
      </w:r>
      <w:r>
        <w:rPr>
          <w:sz w:val="28"/>
          <w:szCs w:val="28"/>
          <w:lang w:val="uk-UA"/>
        </w:rPr>
        <w:t xml:space="preserve"> виконавчий комітет с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ської</w:t>
      </w:r>
      <w:r>
        <w:rPr>
          <w:sz w:val="28"/>
          <w:szCs w:val="28"/>
        </w:rPr>
        <w:t xml:space="preserve">  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ерується Законом України «Про місцеве самоврядування в Україні», Конституцією України та  іншими підзаконними  нормативно - правовими  акт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ю формою роботи виконавчого комітету с</w:t>
      </w:r>
      <w:r>
        <w:rPr>
          <w:sz w:val="28"/>
          <w:szCs w:val="28"/>
          <w:lang w:val="uk-UA"/>
        </w:rPr>
        <w:t>ільськ</w:t>
      </w:r>
      <w:r>
        <w:rPr>
          <w:sz w:val="28"/>
          <w:szCs w:val="28"/>
        </w:rPr>
        <w:t xml:space="preserve">ої  ради є його засідання. У звітному </w:t>
      </w:r>
      <w:r>
        <w:rPr>
          <w:sz w:val="28"/>
          <w:szCs w:val="28"/>
          <w:lang w:val="uk-UA"/>
        </w:rPr>
        <w:t xml:space="preserve">І квартал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було проведено  3  засі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 виконавчого комітету,  на яких   розглянуто  27  питань  та  прийнято 27  рішень. Секретарем виконавчого комітету та старостами  зареєстровано </w:t>
      </w:r>
      <w:r>
        <w:rPr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шлюб,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актов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о смерть; вчинено  280 нотаріальних  дій.  </w:t>
      </w:r>
      <w:r>
        <w:rPr>
          <w:sz w:val="28"/>
          <w:szCs w:val="28"/>
          <w:lang w:val="uk-UA"/>
        </w:rPr>
        <w:t xml:space="preserve">На території ОТГ працюють старости відповідно до старостинських округів. </w:t>
      </w:r>
      <w:r>
        <w:rPr>
          <w:sz w:val="28"/>
          <w:szCs w:val="28"/>
        </w:rPr>
        <w:t>Завдання  старост представляти  інтереси  жителів усіх сіл  в  об’єднаній  територіальній  громаді,  проводити роботу та здійснювати контроль за станом благоустрою відповідних сіл</w:t>
      </w:r>
      <w:r>
        <w:rPr>
          <w:sz w:val="28"/>
          <w:szCs w:val="28"/>
          <w:lang w:val="uk-UA"/>
        </w:rPr>
        <w:t>, та за установами що працюють на відповідній території</w:t>
      </w:r>
      <w:r>
        <w:rPr>
          <w:sz w:val="28"/>
          <w:szCs w:val="28"/>
        </w:rPr>
        <w:t>,  інформувати сільського голову  про результат виконання</w:t>
      </w:r>
      <w:r>
        <w:rPr>
          <w:sz w:val="28"/>
          <w:szCs w:val="28"/>
          <w:lang w:val="uk-UA"/>
        </w:rPr>
        <w:t xml:space="preserve"> рішень сесій, виконкому та розпоряджень сільського голов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І квартал 2018 року до сільської ради  надійшло </w:t>
      </w:r>
      <w:r>
        <w:rPr>
          <w:sz w:val="28"/>
          <w:szCs w:val="28"/>
        </w:rPr>
        <w:t>38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их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х –1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суб’єктом под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учасників та інвалідів війни, учасників бойових дій –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нвалідів І,ІІ,ІІІ групи  – 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ід членів багатодітних сімей, одиноких матерів, матерів-героїнь </w:t>
      </w:r>
      <w:r>
        <w:rPr>
          <w:color w:val="000000"/>
          <w:sz w:val="28"/>
          <w:szCs w:val="28"/>
          <w:lang w:val="uk-UA"/>
        </w:rPr>
        <w:t>– 65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вернення по питанн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грарної політики і земельних відносин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33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у і зв’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329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унального господарства</w:t>
      </w:r>
      <w:r>
        <w:rPr>
          <w:color w:val="000000"/>
          <w:sz w:val="28"/>
          <w:szCs w:val="28"/>
          <w:lang w:val="uk-UA"/>
        </w:rPr>
        <w:t xml:space="preserve"> – 10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тлової політики</w:t>
      </w:r>
      <w:r>
        <w:rPr>
          <w:color w:val="000000"/>
          <w:sz w:val="28"/>
          <w:szCs w:val="28"/>
          <w:lang w:val="uk-UA"/>
        </w:rPr>
        <w:t xml:space="preserve"> – 2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безпечення дотримання законності та охорони право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'ї, дітей, молоді, гендерної рівності, фізичної культури і спорту – 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відбулось одне засідання постійної комісії з питань розгляду звернень громадян, на якому було розглянуто два звернення, що потребували комплексного вирішення.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и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ab/>
      </w:r>
      <w:r>
        <w:rPr>
          <w:lang w:val="uk-UA"/>
        </w:rPr>
        <w:t>Основним показником роботи управління фінансів та бухгалтерського обліку сільської ради є виконання бюджету. Виконання бюджету Зимнівської сільської ради І квартал 2018 року за власною доходною базою виконаний на 113,5 відсотка. Порівняно з І кварталом 2017 року доходи зросли на 1131,2 тис.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 квартал 2018 року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в  сільський  бюджет  надійшло власних та закріплених доходів по загальному фонду в сумі  </w:t>
      </w:r>
      <w:r>
        <w:rPr>
          <w:sz w:val="28"/>
          <w:szCs w:val="28"/>
          <w:lang w:val="uk-UA"/>
        </w:rPr>
        <w:t>7476,7</w:t>
      </w:r>
      <w:r>
        <w:rPr>
          <w:sz w:val="28"/>
          <w:szCs w:val="28"/>
        </w:rPr>
        <w:t xml:space="preserve"> тис. гривень, </w:t>
      </w:r>
      <w:r>
        <w:rPr>
          <w:sz w:val="28"/>
          <w:szCs w:val="28"/>
          <w:lang w:val="uk-UA"/>
        </w:rPr>
        <w:t>по спеціальному 104,50 тис.грн.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 xml:space="preserve">           </w:t>
      </w:r>
      <w:r>
        <w:rPr>
          <w:sz w:val="28"/>
          <w:szCs w:val="28"/>
          <w:lang w:val="uk-UA"/>
        </w:rPr>
        <w:t>Зарабітну плату з нарахуваннями за І квартал 2018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плачено усім працівникам установ і закладів бюджетних галузей також виплачена грошова винагорода педагогічним працівникам та стимулюючі виплати. Проведені в</w:t>
      </w:r>
      <w:r>
        <w:rPr>
          <w:sz w:val="28"/>
          <w:szCs w:val="28"/>
        </w:rPr>
        <w:t xml:space="preserve">идатки на оплату енергоносіїв і комунальних послуг </w:t>
      </w:r>
      <w:r>
        <w:rPr>
          <w:sz w:val="28"/>
          <w:szCs w:val="28"/>
          <w:lang w:val="uk-UA"/>
        </w:rPr>
        <w:t>за І квартал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І квартал 2018 року  року з бюджету сільської ради відповідності до чинного законодавства  проводились розрахунки по міжбюджетних трансфертах  з районним бюджетом, бюджетом міста Володимир-Волинського в загальній сумі 70,8 тис.гривень на оплату за спожиті енергоносії медичних установ, що знаходяться на території сільської ради. Надано іншої субвенції в сумі 699,5 тис.грн. на утримання позашкільних закладів освіти, навчально-тренувальні роботи ДЮСШ, утримання трудового архіву.</w:t>
      </w:r>
    </w:p>
    <w:p>
      <w:pPr>
        <w:pStyle w:val="31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User@</dc:creator>
  <dc:description/>
  <cp:keywords/>
  <dc:language>en-US</dc:language>
  <cp:lastModifiedBy>Admin</cp:lastModifiedBy>
  <cp:lastPrinted>2017-01-27T12:57:00Z</cp:lastPrinted>
  <dcterms:modified xsi:type="dcterms:W3CDTF">2018-05-29T05:48:00Z</dcterms:modified>
  <cp:revision>34</cp:revision>
  <dc:subject/>
  <dc:title> </dc:title>
</cp:coreProperties>
</file>