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right="57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7 травня  2018 року  № 25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. Зи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ьської ради від 20.12.2017  №22/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ільський бюджет на 2018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пункту 23 частини 1 статті 26 Закону України „Про місцеве самоврядування в Україні” та статті 77 Бюджетного кодексу України, сіль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</w:t>
      </w:r>
      <w:r>
        <w:rPr>
          <w:sz w:val="28"/>
          <w:szCs w:val="28"/>
          <w:lang w:val="en-US"/>
        </w:rPr>
        <w:t>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Внести до рішення сільської ради від 20  грудня 2017 року №22/4 “Про сільський бюджет на 2018 рік” такі змін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1.1 </w:t>
      </w:r>
      <w:r>
        <w:rPr>
          <w:sz w:val="28"/>
          <w:szCs w:val="28"/>
          <w:lang w:val="uk-UA"/>
        </w:rPr>
        <w:t>У пункті 1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) в абзаці першому цифр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32121580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31976480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амінити  цифрам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33147430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32993330</w:t>
      </w:r>
      <w:r>
        <w:rPr>
          <w:sz w:val="28"/>
          <w:szCs w:val="28"/>
        </w:rPr>
        <w:t>”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  <w:t xml:space="preserve">в абзаці другому цифр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33668734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31232934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2435800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амінити  цифрам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34694584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3178049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2914088</w:t>
      </w:r>
      <w:r>
        <w:rPr>
          <w:sz w:val="28"/>
          <w:szCs w:val="28"/>
        </w:rPr>
        <w:t>”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  абзац четвертий викласти в редакції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« профіцит  загального фонду сільського бюджету у сумі  1182834 грн, у тому числі за рахунок передачі коштів із загального фонду бюджету до бюджету розвитку (спеціального фонду) на суму 2759988 грн та</w:t>
      </w:r>
      <w:r>
        <w:rPr>
          <w:bCs/>
          <w:sz w:val="28"/>
          <w:szCs w:val="28"/>
          <w:lang w:val="uk-UA"/>
        </w:rPr>
        <w:t xml:space="preserve"> за рахунок зміни залишків коштів сільського бюджету на суму 1577154 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 абзац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му цифри “2290700”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“2290700”, замінити відповідно цифрами  “2759988”, “2759988” .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>2. Внести зміни до додатків № 1,2,3,5,6, до рішення сільської ради “Про сільський бюджет  на 2018  рік ” відповідно до додатків № 1,2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,4,5  до цього рішення. </w:t>
      </w:r>
    </w:p>
    <w:p>
      <w:pPr>
        <w:pStyle w:val="2"/>
        <w:ind w:left="0" w:hanging="0"/>
        <w:jc w:val="both"/>
        <w:rPr/>
      </w:pPr>
      <w:r>
        <w:rPr>
          <w:sz w:val="28"/>
          <w:lang w:val="uk-UA"/>
        </w:rPr>
        <w:t>3. Фінансовому управлінню Зимнівської сільської ради  внести зміни до розпису сільського бюджету  на 2018 рік та у бюджетні призначення головних розпорядників коштів сільського бюджету.</w:t>
      </w:r>
    </w:p>
    <w:p>
      <w:pPr>
        <w:pStyle w:val="2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Сільський голова                                                                                  В.А.Католик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lang w:val="uk-UA"/>
        </w:rPr>
        <w:t xml:space="preserve">Боруцька </w:t>
      </w:r>
      <w:r>
        <w:rPr>
          <w:lang w:val="uk-UA"/>
        </w:rPr>
        <w:t> </w:t>
      </w:r>
    </w:p>
    <w:p>
      <w:pPr>
        <w:pStyle w:val="Style13"/>
        <w:spacing w:before="280" w:after="28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" w:hanging="0"/>
      <w:outlineLvl w:val="1"/>
    </w:pPr>
    <w:rPr>
      <w:rFonts w:ascii="Bookman Old Style" w:hAnsi="Bookman Old Style" w:cs="Bookman Old Style"/>
      <w:b/>
      <w:bCs/>
      <w:i/>
      <w:iCs/>
      <w:sz w:val="20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5:00Z</dcterms:created>
  <dc:creator>User</dc:creator>
  <dc:description/>
  <cp:keywords/>
  <dc:language>en-US</dc:language>
  <cp:lastModifiedBy>Admin</cp:lastModifiedBy>
  <cp:lastPrinted>2018-05-21T14:31:00Z</cp:lastPrinted>
  <dcterms:modified xsi:type="dcterms:W3CDTF">2018-05-25T10:05:00Z</dcterms:modified>
  <cp:revision>112</cp:revision>
  <dc:subject/>
  <dc:title/>
</cp:coreProperties>
</file>