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43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 xml:space="preserve">.2018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тан злочинності та правопоряд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території сіль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слухавши інформацію дільничного інспектора «Про стан злочинності та правопорядку не території сільської  ради», керуючись статтею 38 Закону України «Про місцеве самоврядування в Україні», виконком Зимнівської сіль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Інформацію дільничного інспектора про стан злочинності та правопорядку на території сільської ради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Дільничному інспектору надавати практичну допомогу в питанні забезпечення належного правопорядку на територі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сільського голови Поліщука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                                                                               </w:t>
      </w:r>
      <w:r>
        <w:rPr>
          <w:b/>
          <w:sz w:val="28"/>
          <w:lang w:val="uk-UA"/>
        </w:rPr>
        <w:t>В.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вейчук 951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Customer</dc:creator>
  <dc:description/>
  <cp:keywords/>
  <dc:language>en-US</dc:language>
  <cp:lastModifiedBy>Пользователь</cp:lastModifiedBy>
  <dcterms:modified xsi:type="dcterms:W3CDTF">2018-05-27T20:01:00Z</dcterms:modified>
  <cp:revision>5</cp:revision>
  <dc:subject/>
  <dc:title/>
</cp:coreProperties>
</file>