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9.05.2018№ 44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 присвоєння </w:t>
      </w:r>
      <w:r>
        <w:rPr>
          <w:sz w:val="28"/>
          <w:szCs w:val="28"/>
          <w:lang w:val="uk-UA"/>
        </w:rPr>
        <w:t>адресного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глянувши та обговоривши заяви  жителів с.Зимне  Жук Мирослави Володимирівни та жителя міста Володимир-Волинський Урбана Анатолія Анатолійовича про присвоєння адресного номера земельним ділянкам, які знаходяться в селі Зимне та в селі Льотниче та заяву жительки с.Броди Ратнівського району Блищик Антоніни Федорівни про уточнення нумерації житлового будинку, який знаходиться в селі Фалемичі та належить гр..Блищак А.Ф. на підставі договору купівлі – продажу, керуючись ст..27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їти поштову адресу земельній ділянці площею 0,2400 га. кадастровий номер 0720582001:01:001:0663, яка належить Жук Мирославі Володимирівні, адресний номер  № 6, вулиця Приміська, село Зимне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исвоїти поштову адресу земельній ділянці площею 0,2500 га. кадастровий номер 072058200:01:001:0367, яка належить Урбану Анатолію Анатолійовичуі, адресний номер  № 2, вулиця Сагайдвчного, село Льотниче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рисвоїти  поштову адресу житловому будинку реєстраційний номер 31597422, яка належить Блищик Антоніні Федорівні, адресний номер будинку № 5, вулиця Прибережна, село Фалемичі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Секретарю сільської ради Вишняк Л.С.та в.о.старости Подзізей Т.Я. внести відповідні зміни в погосподарський облік.  </w:t>
      </w:r>
    </w:p>
    <w:p>
      <w:pPr>
        <w:pStyle w:val="Style16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</w:t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В.КАТОЛИК</w:t>
      </w:r>
    </w:p>
    <w:p>
      <w:pPr>
        <w:pStyle w:val="Normal"/>
        <w:jc w:val="both"/>
        <w:rPr/>
      </w:pPr>
      <w:r>
        <w:rPr>
          <w:lang w:val="uk-UA"/>
        </w:rPr>
        <w:t xml:space="preserve">Матвейчук 95 131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ЦНАП ПК №1</cp:lastModifiedBy>
  <cp:lastPrinted>2018-04-29T15:44:00Z</cp:lastPrinted>
  <dcterms:modified xsi:type="dcterms:W3CDTF">2021-04-12T13:19:00Z</dcterms:modified>
  <cp:revision>90</cp:revision>
  <dc:subject/>
  <dc:title> </dc:title>
</cp:coreProperties>
</file>