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 29.05.2018 № 4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ватизацію комунальн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о приватизацію житла, яка надійшла від наймача квартири комунального житлового фонду гр..Березюка Івана Петровича. і використовується ним на умовах найму та після розгляду матеріалів та розрахунків із зазначеного питання, на підставі Закону України «Про приватизацію державного житлового фонду», керуючись ст..40 Закону України «Про місцеве самоврядування в Україні», виконком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ільнити звернення наймача квартири гр..Березюка Івана Петровича проживає по вул..Лесі Українки 104/6, село Льотниче, Володимир-Волинський район, Волинська область про передачу квартири у спільну сумісну власність згідно з додатк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безоплатно приватизованої площі затверди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Гр. Березюку І.П. зареєструвати свідоцтво про право власності на житло в державного реєстратор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Гр. Березюку І.П. укласти договір з Зимнівським ВУЖКГ на участь у витратах, пов’язаних з обслуговуванням і ремонтом будинк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.о.старости Подзізей Т.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</w:t>
        <w:tab/>
        <w:tab/>
        <w:t xml:space="preserve">                   В.КАТОЛИК </w:t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6:00Z</dcterms:created>
  <dc:creator>User@</dc:creator>
  <dc:description/>
  <cp:keywords/>
  <dc:language>en-US</dc:language>
  <cp:lastModifiedBy>Admin</cp:lastModifiedBy>
  <cp:lastPrinted>2018-06-05T16:57:00Z</cp:lastPrinted>
  <dcterms:modified xsi:type="dcterms:W3CDTF">2018-06-05T14:04:00Z</dcterms:modified>
  <cp:revision>7</cp:revision>
  <dc:subject/>
  <dc:title> </dc:title>
</cp:coreProperties>
</file>