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</w:t>
      </w: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</w:rPr>
        <w:t>І</w:t>
      </w: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</w:rPr>
        <w:t>Ш</w:t>
      </w: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</w:rPr>
        <w:t>Е</w:t>
      </w: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</w:rPr>
        <w:t>Н</w:t>
      </w: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</w:rPr>
        <w:t>Н</w:t>
      </w: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17.05.2018</w:t>
      </w:r>
      <w:r>
        <w:rPr>
          <w:sz w:val="28"/>
          <w:szCs w:val="28"/>
          <w:u w:val="single"/>
        </w:rPr>
        <w:t xml:space="preserve"> року  № </w:t>
      </w:r>
      <w:r>
        <w:rPr>
          <w:sz w:val="28"/>
          <w:szCs w:val="28"/>
          <w:u w:val="single"/>
          <w:lang w:val="uk-UA"/>
        </w:rPr>
        <w:t>25/1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имнее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ої ради від 11.12.2017р № 21/11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план </w:t>
      </w:r>
      <w:r>
        <w:rPr>
          <w:sz w:val="28"/>
          <w:szCs w:val="28"/>
          <w:lang w:val="uk-UA"/>
        </w:rPr>
        <w:t>діяльності з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регуляторних акт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 у 2018 році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п. 7 Закону України «Про засади державної регуляторної політики у сфері господарської діяльності» від 11.09.2003 р. № 1160-ІУ, ст. 265 Податкового кодексу України керуючись ст. 26 Закону України «Про місцеве самоврядування в Україні»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повнення до плану діяльності з підготовки проектів регуляторних актів, затвердженого рішенням сільської ради від 11.12.2017р № 21/11 Про план діяльності з підготовки проектів регуляторних актів Зимнівської сільської ради у 2018 році», доповнивши його пунктами 3,4, 5,6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229"/>
        <w:gridCol w:w="1173"/>
        <w:gridCol w:w="1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іше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розробник проекту регуляторного акту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ставок земельного                                                                       податку та наданих пільг зі сплати                                                                        земельного податку юридичним                                                                                    та фізичним особ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>От</w:t>
            </w:r>
            <w:r>
              <w:rPr>
                <w:color w:val="000000"/>
              </w:rPr>
              <w:t xml:space="preserve">римання додаткового обсягу надходжень до сільського бюджету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-ІІІ-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податку на нерухоме майно відмінне від земельної ділянки на території Зимнівської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От</w:t>
            </w:r>
            <w:r>
              <w:rPr>
                <w:color w:val="000000"/>
              </w:rPr>
              <w:t>римання додаткового обсягу надходжень до сільського бюдже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-ІІІ-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явлення, взяття на облік, збереження та використання безхазяйного нерухомого майна та відумерлої спадщин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От</w:t>
            </w:r>
            <w:r>
              <w:rPr>
                <w:color w:val="000000"/>
                <w:lang w:val="uk-UA"/>
              </w:rPr>
              <w:t>римання додаткового обсягу надходжень до сільського бюдже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-ІІІ-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орону продажу пива (крім безалкогольного), алкогольних, слабоалкогольних напоїв, вин столових</w:t>
            </w:r>
            <w:r>
              <w:rPr/>
              <w:t>-</w:t>
            </w:r>
            <w:r>
              <w:rPr>
                <w:lang w:val="uk-UA"/>
              </w:rPr>
              <w:t xml:space="preserve"> суб’єктам господарювання у визначений час доби в межах територій відповідної адміністративно-територіальної одиниці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метою зменшення рівня споживання алкоголю серед населення та зменшення рівня злочинності в нетверезому стан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І- 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 xml:space="preserve">В.А. Катол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0:00Z</dcterms:created>
  <dc:creator>Голова</dc:creator>
  <dc:description/>
  <cp:keywords/>
  <dc:language>en-US</dc:language>
  <cp:lastModifiedBy>User</cp:lastModifiedBy>
  <cp:lastPrinted>2018-05-21T16:43:00Z</cp:lastPrinted>
  <dcterms:modified xsi:type="dcterms:W3CDTF">2018-06-08T09:20:00Z</dcterms:modified>
  <cp:revision>2</cp:revision>
  <dc:subject/>
  <dc:title/>
</cp:coreProperties>
</file>