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5.2018р № 25/44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погодження  продовже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у Договору оренди № 040808200001 від 24.01.2008р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клопотання дирекції СГ ТОВ «Луга» відповідно до статей 26, 59  Закону України «Про місцеве    самоврядування в Україні», розпорядження Кабінету Міністрів України від 31.01.2018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Погодити Головному управлінню Держгеокадастру у Волинській обл. продовжити термін дії Договору оренди № 3040808200001 від 24.01.2008р на земельні ділянки площею 9,8945га з присвоєним кадастровим номером 0720586000:05:001:0534 та земельної ділянки площею 15,2989га з кадастровим номером 0720586000:05:001:0535на7років та встановити орендну плату 12відсотків від нормативної грошової оцінки відповідно 32152,62грн. , 43915,48грн., та укласти Додаткову угоду до   Договору оренди №3040808200001 від 24.01.2008 р.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2:00Z</dcterms:created>
  <dc:creator>оптиміст</dc:creator>
  <dc:description/>
  <cp:keywords/>
  <dc:language>en-US</dc:language>
  <cp:lastModifiedBy>Admin</cp:lastModifiedBy>
  <cp:lastPrinted>2018-05-16T17:07:00Z</cp:lastPrinted>
  <dcterms:modified xsi:type="dcterms:W3CDTF">2018-05-16T14:09:00Z</dcterms:modified>
  <cp:revision>4</cp:revision>
  <dc:subject/>
  <dc:title> </dc:title>
</cp:coreProperties>
</file>