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17.05.2018 року №25/4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Закону України "Про основи містобудування", ст. 10 та п.1 ст.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  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Затвердити розроблений відповідно до рішення сесії Зимнівської сільської ради від 02.03.2018р. №24/38 детальний план території для зміни цільового призначення земельної ділянки, загальною площею 0,1900га, що належить Денисюку Тарасу Володимировичу та знаходиться в селі Зимне вулиця Польова,  для будівництва і обслуговування житлового будинку, господарських будівель і спору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2.Відділу соціально-економічного розвитку та містобудування Зимнівської сільської ради, (О.Калишук) забезпечити оприлюднення детального плану території на веб-сайті </w:t>
      </w:r>
      <w:r>
        <w:rPr>
          <w:rFonts w:cs="Times New Roman" w:ascii="Times New Roman" w:hAnsi="Times New Roman"/>
          <w:color w:val="000000"/>
          <w:spacing w:val="1"/>
          <w:szCs w:val="28"/>
        </w:rPr>
        <w:t>Зимнівської сільської ради протягом 10 днів з дня прийняття цього рішення.</w:t>
      </w:r>
    </w:p>
    <w:p>
      <w:pPr>
        <w:pStyle w:val="Style14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3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2:00Z</dcterms:created>
  <dc:creator>Zagal</dc:creator>
  <dc:description/>
  <cp:keywords/>
  <dc:language>en-US</dc:language>
  <cp:lastModifiedBy>User</cp:lastModifiedBy>
  <cp:lastPrinted>2018-05-22T08:49:00Z</cp:lastPrinted>
  <dcterms:modified xsi:type="dcterms:W3CDTF">2018-05-22T05:49:00Z</dcterms:modified>
  <cp:revision>8</cp:revision>
  <dc:subject/>
  <dc:title> </dc:title>
</cp:coreProperties>
</file>