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 w:val="16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ід 17.05.2018 року №25/4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о Зимне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розроблення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обудівної документаці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9" w:before="262" w:after="0"/>
        <w:ind w:left="12" w:firstLine="706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Відповідно до статті 26 Закону України «Про місцеве самоврядування в Україні», статті 12 Закону України "Про основи містобудування", статей 10 та 19 Закону України "Про регулювання містобудівної </w:t>
      </w:r>
      <w:r>
        <w:rPr>
          <w:rFonts w:cs="Times New Roman" w:ascii="Times New Roman" w:hAnsi="Times New Roman"/>
          <w:color w:val="000000"/>
          <w:spacing w:val="2"/>
          <w:szCs w:val="28"/>
        </w:rPr>
        <w:t>діяльності", Порядку розроблення містобудівної документації, затвердженого наказом Міністерством регіонального розвитку, будівництва та житлово-</w:t>
      </w:r>
      <w:r>
        <w:rPr>
          <w:rFonts w:cs="Times New Roman" w:ascii="Times New Roman" w:hAnsi="Times New Roman"/>
          <w:color w:val="000000"/>
          <w:spacing w:val="10"/>
          <w:szCs w:val="28"/>
        </w:rPr>
        <w:t>комунального господарства України від 16.11.2011 № 290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, сільська рад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9" w:before="262" w:after="0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9" w:before="262" w:after="0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 xml:space="preserve">1.Розробити детальний план території в районі вулиці Лесі Українки в с.Льотниче </w:t>
      </w:r>
      <w:r>
        <w:rPr>
          <w:rFonts w:cs="Times New Roman" w:ascii="Times New Roman" w:hAnsi="Times New Roman"/>
          <w:szCs w:val="28"/>
        </w:rPr>
        <w:t xml:space="preserve">загальною площею 2,00га, </w:t>
      </w:r>
      <w:r>
        <w:rPr>
          <w:rFonts w:cs="Times New Roman" w:ascii="Times New Roman" w:hAnsi="Times New Roman"/>
          <w:color w:val="000000"/>
          <w:spacing w:val="1"/>
          <w:szCs w:val="28"/>
        </w:rPr>
        <w:t>для наступної передачі земельних ділянок для гаражного будівництва та в районі вулиці Молодіжна с.Зимне  площею 0,04га, для продажу земельної ділянки для комерційного використання (надалі детальний план території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Відділу соціально-економічного розвитку та містобудування Зимнівської сільської ради, (О.Калишук)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71" w:leader="none"/>
        </w:tabs>
        <w:spacing w:lineRule="exact" w:line="319"/>
        <w:ind w:left="10" w:firstLine="7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24"/>
          <w:szCs w:val="28"/>
        </w:rPr>
        <w:t>1)</w:t>
      </w:r>
      <w:r>
        <w:rPr>
          <w:rFonts w:cs="Times New Roman" w:ascii="Times New Roman" w:hAnsi="Times New Roman"/>
          <w:color w:val="000000"/>
          <w:szCs w:val="28"/>
        </w:rPr>
        <w:tab/>
        <w:t>оприлюднити   рішення  про   розроблення   детального   плану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території на веб-сайті Зимнівської сільської ради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027" w:leader="none"/>
        </w:tabs>
        <w:autoSpaceDE w:val="false"/>
        <w:spacing w:lineRule="exact" w:line="319"/>
        <w:ind w:left="10" w:firstLine="713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визначити розробника детального плану території, підготувати договір </w:t>
      </w:r>
      <w:r>
        <w:rPr>
          <w:rFonts w:cs="Times New Roman" w:ascii="Times New Roman" w:hAnsi="Times New Roman"/>
          <w:color w:val="000000"/>
          <w:spacing w:val="-2"/>
          <w:szCs w:val="28"/>
        </w:rPr>
        <w:t>та вихідні дані на проектув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027" w:leader="none"/>
        </w:tabs>
        <w:autoSpaceDE w:val="false"/>
        <w:spacing w:lineRule="exact" w:line="319"/>
        <w:ind w:left="10" w:firstLine="713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2"/>
          <w:szCs w:val="28"/>
        </w:rPr>
        <w:t>забезпечити проведення громадських слухань щодо врахування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громадських інтересів у проекті детального плану територій у порядку,</w:t>
        <w:br/>
      </w:r>
      <w:r>
        <w:rPr>
          <w:rFonts w:cs="Times New Roman" w:ascii="Times New Roman" w:hAnsi="Times New Roman"/>
          <w:color w:val="000000"/>
          <w:spacing w:val="3"/>
          <w:szCs w:val="28"/>
        </w:rPr>
        <w:t>затвердженому постановою Кабінету Міністрів України від 25.05.2011 № 555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"Про затвердження   Порядку   проведення   громадських   слухань   щодо</w:t>
        <w:br/>
      </w:r>
      <w:r>
        <w:rPr>
          <w:rFonts w:cs="Times New Roman" w:ascii="Times New Roman" w:hAnsi="Times New Roman"/>
          <w:color w:val="000000"/>
          <w:spacing w:val="7"/>
          <w:szCs w:val="28"/>
        </w:rPr>
        <w:t>врахування громадських інтересів під час розроблення проектів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містобудівної документації на місцевому рівні"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319"/>
        <w:ind w:left="5" w:firstLine="7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9"/>
          <w:szCs w:val="28"/>
        </w:rPr>
        <w:t>4)</w:t>
      </w: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Cs w:val="28"/>
        </w:rPr>
        <w:t>подати проект детального планування території на затвердження в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установленому законодавством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6" w:leader="none"/>
        </w:tabs>
        <w:autoSpaceDE w:val="false"/>
        <w:spacing w:lineRule="exact" w:line="319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8"/>
        </w:rPr>
        <w:t>3.Фінансування робіт з розроблення детального плану території провести за кошти гр. Лемещук О.С., Вакулюк О.В., Панченко Р.І.. за тристоронньою угодою та  за кошти сіль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6" w:leader="none"/>
        </w:tabs>
        <w:autoSpaceDE w:val="false"/>
        <w:spacing w:lineRule="exact" w:line="319"/>
        <w:ind w:left="10" w:hanging="0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4.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ільський голова</w:t>
        <w:tab/>
        <w:t xml:space="preserve">                                                             </w:t>
        <w:tab/>
        <w:t>В.А.Католи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ишук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05:00Z</dcterms:created>
  <dc:creator>Zagal</dc:creator>
  <dc:description/>
  <cp:keywords/>
  <dc:language>en-US</dc:language>
  <cp:lastModifiedBy>User</cp:lastModifiedBy>
  <cp:lastPrinted>2018-05-22T08:45:00Z</cp:lastPrinted>
  <dcterms:modified xsi:type="dcterms:W3CDTF">2018-05-22T05:46:00Z</dcterms:modified>
  <cp:revision>4</cp:revision>
  <dc:subject/>
  <dc:title> </dc:title>
</cp:coreProperties>
</file>