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27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инком культури с. Зимне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ній та комунальній формі власності », 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будинком культури с. Зим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Будинку культури с.Зимне – 1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100грн. за участю обрядової групи – 150грн., у глядацькому залі будинку культури – 2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5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короткотривале використання приміщень до 5 днів - 5грн.за м.кв.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292" w:leader="none"/>
          <w:tab w:val="left" w:pos="8363" w:leader="none"/>
        </w:tabs>
        <w:ind w:left="720" w:hanging="720"/>
        <w:jc w:val="both"/>
        <w:rPr/>
      </w:pPr>
      <w:r>
        <w:rPr>
          <w:sz w:val="28"/>
        </w:rPr>
        <w:t xml:space="preserve">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.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 28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инком культури с. Бубнів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будинком культури с. Бубн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Будинку культури с.Бубнів – 1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100грн. за участю обрядової групи – 150грн., у глядацькому залі будинку культури – 2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5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короткотривале використання приміщень до 5днів - 5 грн.за м.кв.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292" w:leader="none"/>
          <w:tab w:val="left" w:pos="8363" w:leader="none"/>
        </w:tabs>
        <w:ind w:left="720" w:hanging="720"/>
        <w:jc w:val="both"/>
        <w:rPr/>
      </w:pPr>
      <w:r>
        <w:rPr>
          <w:sz w:val="28"/>
        </w:rPr>
        <w:t xml:space="preserve">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.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29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инком культури с. Льотниче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будинком культури с. Льотни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Будинку культури с.Льотниче – 1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100грн. за участю обрядової групи – 150грн., у глядацькому залі будинку культури – 2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5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короткотривале використання приміщень до 5днів - 5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360" w:hanging="0"/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.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0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инком культури с. Селець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 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будинком культури с. Селец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Будинку культури с.Селець – 1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100грн. за участю обрядової групи – 150грн., у глядацькому залі будинку культури – 2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5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короткотривале використання приміщень до 5днів - 5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1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инком культури с. Хмелівк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будинком культури с. Хмелів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5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Будинку культури с.Хмелівка – 1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100грн. за участю обрядової групи – 150грн., у глядацькому залі будинку культури – 2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5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короткотривале використання приміщень до 5днів - 5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.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2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м с. Володимирівк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клубом с. Володимирів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3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клубу с.Володимирівка – 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50грн. за участю обрядової групи – 100грн., у глядацькому залі клубу – 1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0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>короткотривале використання приміщень до 5днів - 3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3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м с. Житані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клубом с.Жита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3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клубу с.Житані – 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50грн. за участю обрядової групи – 100грн., у глядацькому залі клубу – 1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0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тривале використання приміщень до 5днів - 3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4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м с. Когильно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клубом с. Когиль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3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клубу с.Когильно – 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50грн. за участю обрядової групи – 100грн., у глядацькому залі клубу – 1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0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тривале використання приміщень до 5днів - 3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Style16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5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м с. Нехворощі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клубом с. Нехворощ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3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клубу с.Нехворощі – 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50грн. за участю обрядової групи – 100грн., у глядацькому залі клубу – 1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0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тривале використання приміщень до 5днів - 3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Style16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-103505</wp:posOffset>
            </wp:positionV>
            <wp:extent cx="428625" cy="60960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6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м с. Поничів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клубом с. Понич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3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клубу с.Поничів – 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50грн. за участю обрядової групи – 100грн., у глядацькому залі клубу – 1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0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тривале використання приміщень до 5днів - 3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Style16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4175</wp:posOffset>
            </wp:positionH>
            <wp:positionV relativeFrom="paragraph">
              <wp:posOffset>-114300</wp:posOffset>
            </wp:positionV>
            <wp:extent cx="428625" cy="60960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ід 17.05.2018</w:t>
        <w:softHyphen/>
        <w:softHyphen/>
        <w:softHyphen/>
        <w:softHyphen/>
        <w:softHyphen/>
        <w:softHyphen/>
        <w:t xml:space="preserve">року № 25/37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тних послуг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рифів на них, що надаються 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м с. Шистів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 22, 29 ч.1 ст. 26 Закону України « Про місцеве самоврядування  в Україні », відповідно до постанови Кабінету Міністрів України від 12 грудня 2011 року № 1271 « Про затвердження переліку платних послуг, які можуть надаватися закладами культури , заснованими на державній та комунальній формі власності » ( із змінами ), наказу Міністерства культури і мистецтв України, Міністерства економіки України, Міністерства фінансів України від 1 грудня 2015 року № 1004/ 1113/ 1556 « Про затвердження Порядку надання платних послуг закладами культури »заснованими на держав-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й та комунальній формі власності », Закону України «Про оренду державного та комунального майна», сільська рада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 затвердити вартість  платних послуг і тарифів на них, які надаються клубом с. Шис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вхідна плата на вечори відпочинку, дискотеки – 3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/>
      </w:pPr>
      <w:r>
        <w:rPr>
          <w:sz w:val="28"/>
          <w:szCs w:val="28"/>
        </w:rPr>
        <w:t>проведення концерців, презентацій, фестивалів, проведення заходів за заявками підприємств, установ і організацій, політичних партій тощо у глядацькому залі клубу с.Шистів – 50грн., за 1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чистої реєстрації шлюбу – 50грн. за участю обрядової групи – 100грн., у глядацькому залі клубу – 150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сценаріїв, постановка роботи і проведення заходів за заявками підприємств, установ і організацій -100 грн. за один захі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  <w:tab w:val="left" w:pos="8292" w:leader="none"/>
          <w:tab w:val="left" w:pos="8363" w:leader="none"/>
        </w:tabs>
        <w:ind w:left="9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тривале використання приміщень до 5днів - 3 грн.за м.кв.в день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/>
      </w:pPr>
      <w:r>
        <w:rPr>
          <w:sz w:val="28"/>
        </w:rPr>
        <w:t xml:space="preserve">2.Контроль за виконанням цього рішення покласти на постійну </w:t>
      </w:r>
      <w:r>
        <w:rPr>
          <w:sz w:val="28"/>
          <w:szCs w:val="28"/>
        </w:rPr>
        <w:t>комісію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 культури, спорту, побутового і торгівельного обслуговування та соціального захисту населення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ільський голова                                             </w:t>
        <w:tab/>
        <w:tab/>
        <w:tab/>
        <w:t xml:space="preserve">   В.А. Католик </w:t>
      </w:r>
    </w:p>
    <w:p>
      <w:pPr>
        <w:pStyle w:val="Style16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-1870" w:leader="none"/>
          <w:tab w:val="left" w:pos="0" w:leader="none"/>
        </w:tabs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verflowPunct w:val="false"/>
      <w:autoSpaceDE w:val="false"/>
      <w:spacing w:before="120" w:after="0"/>
      <w:jc w:val="both"/>
      <w:textAlignment w:val="baseline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0" w:after="120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728" w:leader="none"/>
        <w:tab w:val="left" w:pos="8292" w:leader="none"/>
        <w:tab w:val="left" w:pos="8363" w:leader="none"/>
        <w:tab w:val="left" w:pos="8784" w:leader="none"/>
      </w:tabs>
      <w:overflowPunct w:val="false"/>
      <w:autoSpaceDE w:val="false"/>
      <w:ind w:right="-143" w:firstLine="851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pacing w:val="1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2:00Z</dcterms:created>
  <dc:creator>Sergei</dc:creator>
  <dc:description/>
  <cp:keywords/>
  <dc:language>en-US</dc:language>
  <cp:lastModifiedBy>User</cp:lastModifiedBy>
  <cp:lastPrinted>2018-05-16T10:39:00Z</cp:lastPrinted>
  <dcterms:modified xsi:type="dcterms:W3CDTF">2018-05-22T13:02:00Z</dcterms:modified>
  <cp:revision>2</cp:revision>
  <dc:subject/>
  <dc:title> </dc:title>
</cp:coreProperties>
</file>