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 05 .2018р № 25/26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припинення права користува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ю ділянкою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и громадян Шекеряк Людмили Іванівни, Охнік Надії Степанівни     та відповідно п. «а» ст. 141, ст. 12 Земельного Кодексу України , ст. 25 Циві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Припинити право користування земельними ділянками громадянам: Шекеряк Людмилі Іванівні площею 0,05га, що розташована в с. Льотниче ур. «теплиці» Володимир – Волинського р-ну Волинської обл.  згідно заяви, Охнік Надії Степанівні  площею 0,25га що розташована в с. Острівок вул. Зелена Володимир - Волинського р-ну Волинської обл.. згідно заяви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оптиміст</dc:creator>
  <dc:description/>
  <cp:keywords/>
  <dc:language>en-US</dc:language>
  <cp:lastModifiedBy>Admin</cp:lastModifiedBy>
  <cp:lastPrinted>2018-05-21T16:50:00Z</cp:lastPrinted>
  <dcterms:modified xsi:type="dcterms:W3CDTF">2018-05-21T13:52:00Z</dcterms:modified>
  <cp:revision>5</cp:revision>
  <dc:subject/>
  <dc:title> </dc:title>
</cp:coreProperties>
</file>