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Шост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7.05.2018 № 25/25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проведення земельних торгів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 ст.12, 127, 128, 135, 136, 137 Земельного кодексу України сільська рада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Затвердити перелік  земельних ділянок та прав на них, які виставляються на земельні торги окремим лотом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емельна ділянка для рибогосподарських потреб – продаж права оренди, площа 0,55а, місце розташування: в межах села Зимне Зимнівської сільської ради Володимир - Волинського району Волинської обл., кадастровий номер 0720582001:01:001:0662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изначити умови продажу права оренди на земельну ділянку кадастровий номер 0720582001:01:001:0662 загальною площею 0,55га для рибогосподарських потреб, що розташована в с. Зимне Зимнівської сільської ради , за стартовою ціною  в розмірі  10% від нормативної грошової оцінки земельної ділянки,   на термін користування земельною ділянкою 25років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Встановити крок торгів з продажу права оренди на земельну ділянку кадастровий номер 07205820001:01:001:0662 загальною площею 0,55га, що розташована в межах с. Зимне Зимнівської сільської ради для рибогосподарських потреб у розмірі 0,49% від стартової плати за користування земельною ділянкою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Визначити уповноваженим на укладання договору купівлі – продажу права оренди на земельну ділянку та договорів оренди земельних ділянок – сільського голову Католика В.А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Визначити місце проведення торгів приміщення сільської ради  с. Зимне вул.. Миру,2 Володимир – Волинського району Волинської обл.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6. Встановити  орендну плату за  земельну ділянку кадастровий номер 0720582001:01:001:0662 загальною площею 0,55га для рибогосподарських потреб, що розташована в с. Зимне Зимнівської сільської ради в розмірі 10%від нормативної грошової оцінки земельної ділянки , орендну плату переглядати через кожні 3роки, строк оренди 25років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7:00Z</dcterms:created>
  <dc:creator>оптиміст</dc:creator>
  <dc:description/>
  <cp:keywords/>
  <dc:language>en-US</dc:language>
  <cp:lastModifiedBy>Admin</cp:lastModifiedBy>
  <cp:lastPrinted>2018-05-15T14:54:00Z</cp:lastPrinted>
  <dcterms:modified xsi:type="dcterms:W3CDTF">2018-05-22T14:18:00Z</dcterms:modified>
  <cp:revision>9</cp:revision>
  <dc:subject/>
  <dc:title> </dc:title>
</cp:coreProperties>
</file>