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.05.2018 № 25/24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на про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біт з інвентаризації 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 до ст.12,  Земельного Кодексу України, ст.. 35, Закону України «Про землеустрій», ст. 26 Закону України  «Про місцеве    самоврядування в Україні» сільська  рада : </w:t>
      </w:r>
    </w:p>
    <w:p>
      <w:pPr>
        <w:pStyle w:val="Normal"/>
        <w:ind w:left="-36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  на проведення робіт з інвентаризації земельної ділянки  орієнтовною площею 4,00га, що знаходиться на території Зимнівської сільської ради в с. Хмелівка   ур. « біля кладовища » Володимир - Волинського р-ну Волинської обл. з метою виявлення земель, що використовуються нераціонально або не за цільовим призначенням, встановлення кількісних та якісних характеристик земель. необхідних для ведення державного земельного кадастру та прийняття на їх основі відповідного рішення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Горбунова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оптиміст</dc:creator>
  <dc:description/>
  <cp:keywords/>
  <dc:language>en-US</dc:language>
  <cp:lastModifiedBy>Admin</cp:lastModifiedBy>
  <cp:lastPrinted>2017-02-28T15:39:00Z</cp:lastPrinted>
  <dcterms:modified xsi:type="dcterms:W3CDTF">2018-05-16T06:04:00Z</dcterms:modified>
  <cp:revision>4</cp:revision>
  <dc:subject/>
  <dc:title> </dc:title>
</cp:coreProperties>
</file>