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 № 25/23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орієнтовною площею 0,04га, що розташована в с. Зимне  вул. Молодіжна   з земель  загального користування для комерційного використання  з метою  продажу права   на торгах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ий   проект землеустрою щодо відведення земельної ділянки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що пропонується для продажу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1:00Z</dcterms:created>
  <dc:creator>оптиміст</dc:creator>
  <dc:description/>
  <cp:keywords/>
  <dc:language>en-US</dc:language>
  <cp:lastModifiedBy>Admin</cp:lastModifiedBy>
  <cp:lastPrinted>2017-04-28T11:34:00Z</cp:lastPrinted>
  <dcterms:modified xsi:type="dcterms:W3CDTF">2018-05-21T13:37:00Z</dcterms:modified>
  <cp:revision>4</cp:revision>
  <dc:subject/>
  <dc:title> </dc:title>
</cp:coreProperties>
</file>