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17.05.2018р № 25/22</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Розглянувши заяви громадян:  Кулікової Галини Юріївни, Рудік Оксани Миколаївни, Киричука Ігора Віталійовича, Калмикова Миколи Олександровича, Ходун Таїсії Володимирівні, Павловського Ігоря Петровича Хомюка Сергія Петровича,  Никончука  Миколи Леонідовича, Чижевського Павла Михайловича, Чижевської Анни Юріївни, Черкез Сергія Васильовича, Чубарського Сергія Олександровичва, Вовка Василя Васильовича        про надання дозволу на розробку проекту землеустрою щодо відведення земельної ділянки у власність  відповідно  до ст.12, 22, 33, 116, 118, 121,122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ої  ділянки у власність громадянам: Куліковій Галині Юріївні   орієнтовною площею 0,47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Зимне ур «монастирське»  Володимир – Волинського р-ну Волинської обл., Рудік Оксані Миколаївні  орієнтовною площею 0,10га для будівництва та обслуговування житлового будинку господарських будівель та споруд з земель сільськогосподарського призначення не наданих у власність та користування, що розташована в с.Льотниче вул. Молодіжна,21 Володимир – Волинського р-ну Волинської обл., Киричуку   Ігорю Віталійовичу   орієнтовною площею 0,1797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Острівок  ур. «за хатою»   Володимир – Волинського р-ну Волинської обл.,  Калмикову Миколі Олександровичу   орієнтовною площею 0,15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Поничів ур. «за хатою» , Володимир - Волинського р-ну Волинської обл.,  Ходун Таїсії Володимирівні   орієнтовною  площею  0,15 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Селець Володимир - Волинського р-ну Волинської обл., Павловському Ігорю Петровичу   орієнтовною площею 0,05га для ведення індивідуального садівництва   з земель сільськогосподарського призначення не наданих у власність та користування, що розташована в межах с. Льотниче ур. «теплиці»   Володимир - Волинського р-ну Волинської обл.., Чубарському Сергію Олександровичу  орієнтовною площею 0,07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межах с. Бубнів   Володимир - Волинського р-ну Волинської обл.., Хомюку Сергію Петровичу орієнтовною площею 0,12га для ведення індивідуального садівництва, що розташована в с. Зимне вул. Івана Франка, Вовку Василю Васильовичу орієнтовною площею 0,25га для будівництва та обслуговування житлового будинку господарських будівель та споруд з земель не наданих у власність та користування сільськогосподарського призначення що розташована в с. Острівок  вул. Зелена, 29</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Куліковій Г. Ю., Рудік О. М., Киричуку І. В., Калмикову М. О., Ходун Т. В.,  Павловському І. П., Чубарському С. О. Хомюку С.П., Вовку В.В.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ої ділянки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их ділянок громадянам: Куліковій Г. Ю., Рудік О. М., Киричуку І. В., Калмикову М. О., Ходун Т. В.,  Павловському І. П. Чубарському С. О, Хомюку С.П., Вовку В.В.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4.Відмовити у наданні дозволу на розробку проекту  землеустрою щодо відведення  земельної  ділянки у власність громадянам: Никончуку Миколі Леонідовичу, Чижевському Павлу Михайловичу, Чижевській Анні Юріївні, Черкез Сергію Васильовичу        у зв’язку з  відсутністю у комунальній власності земельних ділянок площею  вказаних у заявах . </w:t>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pPr>
      <w:r>
        <w:rPr>
          <w:sz w:val="28"/>
          <w:szCs w:val="28"/>
          <w:lang w:val="uk-UA"/>
        </w:rPr>
        <w:t>Сільський  голова                                                                                   В.А.Католик</w:t>
      </w:r>
    </w:p>
    <w:p>
      <w:pPr>
        <w:pStyle w:val="Normal"/>
        <w:ind w:right="-284" w:hanging="0"/>
        <w:jc w:val="both"/>
        <w:rPr>
          <w:sz w:val="20"/>
          <w:szCs w:val="20"/>
          <w:lang w:val="uk-UA"/>
        </w:rPr>
      </w:pPr>
      <w:r>
        <w:rPr>
          <w:sz w:val="20"/>
          <w:szCs w:val="20"/>
          <w:lang w:val="uk-UA"/>
        </w:rPr>
        <w:t xml:space="preserve">       </w:t>
      </w:r>
      <w:r>
        <w:rPr>
          <w:sz w:val="20"/>
          <w:szCs w:val="20"/>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8:00Z</dcterms:created>
  <dc:creator>оптиміст</dc:creator>
  <dc:description/>
  <cp:keywords/>
  <dc:language>en-US</dc:language>
  <cp:lastModifiedBy>Admin</cp:lastModifiedBy>
  <cp:lastPrinted>2018-05-22T10:40:00Z</cp:lastPrinted>
  <dcterms:modified xsi:type="dcterms:W3CDTF">2018-05-22T07:41:00Z</dcterms:modified>
  <cp:revision>10</cp:revision>
  <dc:subject/>
  <dc:title> </dc:title>
</cp:coreProperties>
</file>