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lang w:val="uk-UA"/>
        </w:rPr>
      </w:pPr>
      <w:r>
        <w:rPr>
          <w:rFonts w:eastAsia="Arial" w:cs="Arial" w:ascii="Arial" w:hAnsi="Arial"/>
          <w:color w:val="0000FF"/>
          <w:sz w:val="28"/>
          <w:szCs w:val="28"/>
          <w:lang w:val="uk-UA"/>
        </w:rPr>
        <w:t xml:space="preserve"> </w:t>
      </w: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r>
        <w:rPr>
          <w:rFonts w:eastAsia="Arial" w:cs="Arial" w:ascii="Arial" w:hAnsi="Arial"/>
          <w:color w:val="0000FF"/>
          <w:sz w:val="28"/>
          <w:szCs w:val="28"/>
          <w:lang w:val="uk-UA"/>
        </w:rPr>
        <w:t xml:space="preserve">    </w:t>
      </w:r>
    </w:p>
    <w:p>
      <w:pPr>
        <w:pStyle w:val="Normal"/>
        <w:jc w:val="center"/>
        <w:rPr>
          <w:rFonts w:ascii="Arial" w:hAnsi="Arial" w:cs="Arial"/>
          <w:b/>
          <w:b/>
          <w:color w:val="0000FF"/>
          <w:sz w:val="28"/>
          <w:szCs w:val="28"/>
          <w:lang w:val="uk-UA"/>
        </w:rPr>
      </w:pPr>
      <w:r>
        <w:rPr>
          <w:rFonts w:cs="Arial" w:ascii="Arial" w:hAnsi="Arial"/>
          <w:b/>
          <w:color w:val="0000FF"/>
          <w:sz w:val="28"/>
          <w:szCs w:val="28"/>
          <w:lang w:val="uk-UA"/>
        </w:rPr>
      </w:r>
    </w:p>
    <w:p>
      <w:pPr>
        <w:pStyle w:val="Normal"/>
        <w:jc w:val="center"/>
        <w:rPr>
          <w:b/>
          <w:b/>
          <w:sz w:val="28"/>
          <w:szCs w:val="28"/>
          <w:lang w:val="uk-UA"/>
        </w:rPr>
      </w:pPr>
      <w:r>
        <w:rPr>
          <w:b/>
          <w:sz w:val="28"/>
          <w:szCs w:val="28"/>
          <w:lang w:val="uk-UA"/>
        </w:rPr>
        <w:t>ЗИМНІВСЬКА СІЛЬСЬКА РАДА</w:t>
      </w:r>
    </w:p>
    <w:p>
      <w:pPr>
        <w:pStyle w:val="Normal"/>
        <w:jc w:val="center"/>
        <w:rPr>
          <w:b/>
          <w:b/>
          <w:bCs/>
          <w:sz w:val="28"/>
          <w:szCs w:val="28"/>
          <w:lang w:val="uk-UA"/>
        </w:rPr>
      </w:pPr>
      <w:r>
        <w:rPr>
          <w:b/>
          <w:bCs/>
          <w:sz w:val="28"/>
          <w:szCs w:val="28"/>
          <w:lang w:val="uk-UA"/>
        </w:rPr>
        <w:t>ВОЛИНСЬКА ОБЛАСТЬ, ВОЛОДИМИР - ВОЛИНСЬКИЙ РАЙОН</w:t>
      </w:r>
    </w:p>
    <w:p>
      <w:pPr>
        <w:pStyle w:val="Normal"/>
        <w:rPr>
          <w:b/>
          <w:b/>
          <w:bCs/>
          <w:lang w:val="uk-UA"/>
        </w:rPr>
      </w:pPr>
      <w:r>
        <w:rPr>
          <w:b/>
          <w:bCs/>
          <w:lang w:val="uk-UA"/>
        </w:rPr>
        <w:t xml:space="preserve">                                                              </w:t>
      </w:r>
      <w:r>
        <w:rPr>
          <w:b/>
          <w:bCs/>
          <w:lang w:val="uk-UA"/>
        </w:rPr>
        <w:t>Сьомого скликання</w:t>
      </w:r>
    </w:p>
    <w:p>
      <w:pPr>
        <w:pStyle w:val="Normal"/>
        <w:ind w:left="-360" w:right="-284" w:hanging="0"/>
        <w:jc w:val="center"/>
        <w:rPr>
          <w:b/>
          <w:b/>
          <w:bCs/>
          <w:lang w:val="uk-UA"/>
        </w:rPr>
      </w:pPr>
      <w:r>
        <w:rPr>
          <w:b/>
          <w:bCs/>
          <w:lang w:val="uk-UA"/>
        </w:rPr>
      </w:r>
    </w:p>
    <w:p>
      <w:pPr>
        <w:pStyle w:val="Normal"/>
        <w:ind w:right="-284" w:hanging="0"/>
        <w:jc w:val="center"/>
        <w:rPr>
          <w:sz w:val="28"/>
          <w:szCs w:val="28"/>
          <w:u w:val="single"/>
          <w:lang w:val="uk-UA"/>
        </w:rPr>
      </w:pPr>
      <w:r>
        <w:rPr>
          <w:b/>
          <w:sz w:val="32"/>
          <w:szCs w:val="32"/>
          <w:lang w:val="uk-UA"/>
        </w:rPr>
        <w:t>Р І Ш Е Н Н Я</w:t>
      </w:r>
    </w:p>
    <w:p>
      <w:pPr>
        <w:pStyle w:val="Normal"/>
        <w:ind w:right="-284" w:hanging="0"/>
        <w:jc w:val="both"/>
        <w:rPr>
          <w:sz w:val="28"/>
          <w:szCs w:val="28"/>
          <w:u w:val="single"/>
          <w:lang w:val="uk-UA"/>
        </w:rPr>
      </w:pPr>
      <w:r>
        <w:rPr>
          <w:sz w:val="28"/>
          <w:szCs w:val="28"/>
          <w:u w:val="single"/>
          <w:lang w:val="uk-UA"/>
        </w:rPr>
      </w:r>
    </w:p>
    <w:p>
      <w:pPr>
        <w:pStyle w:val="Normal"/>
        <w:ind w:right="-284" w:hanging="0"/>
        <w:jc w:val="both"/>
        <w:rPr>
          <w:sz w:val="28"/>
          <w:szCs w:val="28"/>
          <w:u w:val="single"/>
          <w:lang w:val="uk-UA"/>
        </w:rPr>
      </w:pPr>
      <w:r>
        <w:rPr>
          <w:sz w:val="28"/>
          <w:szCs w:val="28"/>
          <w:u w:val="single"/>
          <w:lang w:val="uk-UA"/>
        </w:rPr>
        <w:t>17.05.2018 № 24/21</w:t>
      </w:r>
    </w:p>
    <w:p>
      <w:pPr>
        <w:pStyle w:val="Normal"/>
        <w:ind w:right="-284" w:hanging="0"/>
        <w:jc w:val="both"/>
        <w:rPr>
          <w:sz w:val="28"/>
          <w:szCs w:val="28"/>
          <w:lang w:val="uk-UA"/>
        </w:rPr>
      </w:pPr>
      <w:r>
        <w:rPr>
          <w:sz w:val="28"/>
          <w:szCs w:val="28"/>
          <w:lang w:val="uk-UA"/>
        </w:rPr>
        <w:t>село Зимне</w:t>
      </w:r>
    </w:p>
    <w:p>
      <w:pPr>
        <w:pStyle w:val="Normal"/>
        <w:ind w:left="360" w:right="-284" w:hanging="360"/>
        <w:jc w:val="both"/>
        <w:rPr>
          <w:sz w:val="28"/>
          <w:szCs w:val="28"/>
          <w:lang w:val="uk-UA"/>
        </w:rPr>
      </w:pPr>
      <w:r>
        <w:rPr>
          <w:sz w:val="28"/>
          <w:szCs w:val="28"/>
          <w:lang w:val="uk-UA"/>
        </w:rPr>
        <w:t xml:space="preserve">  </w:t>
      </w:r>
    </w:p>
    <w:p>
      <w:pPr>
        <w:pStyle w:val="Normal"/>
        <w:ind w:left="360" w:right="-284" w:hanging="360"/>
        <w:jc w:val="both"/>
        <w:rPr>
          <w:sz w:val="28"/>
          <w:szCs w:val="28"/>
          <w:lang w:val="uk-UA"/>
        </w:rPr>
      </w:pPr>
      <w:r>
        <w:rPr>
          <w:sz w:val="28"/>
          <w:szCs w:val="28"/>
          <w:lang w:val="uk-UA"/>
        </w:rPr>
        <w:t xml:space="preserve">    </w:t>
      </w:r>
      <w:r>
        <w:rPr>
          <w:sz w:val="28"/>
          <w:szCs w:val="28"/>
          <w:lang w:val="uk-UA"/>
        </w:rPr>
        <w:t xml:space="preserve">Про затвердження </w:t>
      </w:r>
      <w:r>
        <w:rPr>
          <w:sz w:val="28"/>
          <w:szCs w:val="28"/>
        </w:rPr>
        <w:t xml:space="preserve">технічної </w:t>
      </w:r>
      <w:r>
        <w:rPr>
          <w:sz w:val="28"/>
          <w:szCs w:val="28"/>
          <w:lang w:val="uk-UA"/>
        </w:rPr>
        <w:t xml:space="preserve"> </w:t>
      </w:r>
      <w:r>
        <w:rPr>
          <w:sz w:val="28"/>
          <w:szCs w:val="28"/>
        </w:rPr>
        <w:t xml:space="preserve">документації </w:t>
      </w:r>
    </w:p>
    <w:p>
      <w:pPr>
        <w:pStyle w:val="Normal"/>
        <w:ind w:left="360" w:right="-284" w:hanging="360"/>
        <w:jc w:val="both"/>
        <w:rPr>
          <w:sz w:val="28"/>
          <w:szCs w:val="28"/>
          <w:lang w:val="uk-UA"/>
        </w:rPr>
      </w:pPr>
      <w:r>
        <w:rPr>
          <w:sz w:val="28"/>
          <w:szCs w:val="28"/>
          <w:lang w:val="uk-UA"/>
        </w:rPr>
        <w:t>із землеустрою щодо встановлення (відновлення)</w:t>
      </w:r>
    </w:p>
    <w:p>
      <w:pPr>
        <w:pStyle w:val="Normal"/>
        <w:ind w:left="360" w:right="-284" w:hanging="360"/>
        <w:jc w:val="both"/>
        <w:rPr>
          <w:sz w:val="28"/>
          <w:szCs w:val="28"/>
          <w:lang w:val="uk-UA"/>
        </w:rPr>
      </w:pPr>
      <w:r>
        <w:rPr>
          <w:sz w:val="28"/>
          <w:szCs w:val="28"/>
          <w:lang w:val="uk-UA"/>
        </w:rPr>
        <w:t xml:space="preserve">меж земельної ділянки  </w:t>
      </w:r>
    </w:p>
    <w:p>
      <w:pPr>
        <w:pStyle w:val="Normal"/>
        <w:ind w:right="-284" w:hanging="0"/>
        <w:jc w:val="both"/>
        <w:rPr>
          <w:sz w:val="28"/>
          <w:szCs w:val="28"/>
          <w:lang w:val="uk-UA"/>
        </w:rPr>
      </w:pPr>
      <w:r>
        <w:rPr>
          <w:sz w:val="28"/>
          <w:szCs w:val="28"/>
          <w:lang w:val="uk-UA"/>
        </w:rPr>
      </w:r>
    </w:p>
    <w:p>
      <w:pPr>
        <w:pStyle w:val="TextBodyIndent"/>
        <w:rPr/>
      </w:pPr>
      <w:r>
        <w:rPr/>
        <w:t>Розглянувши заяви громадян: Бучак Надії Сергіївни, Сасаги Наталії Петрівни, Диньковського Михайла Гнатовича,  Кислюка Павла Яковича,  Оліксійчука Романа Миколайовича, Романюк Тетяни Степанівни, Кашевського Олександра Павловича, Левчука Віктора Миколайовича, Федоркевич Марії Михайлівни, Шмарловського Миколи Миколайовича, Іщенка Максима Володимировича, Субботіна Олександра Олександровича і Смірнової Яни Юріївни     та технічні документації із землеустрою,  щодо встановлення (відновлення) меж земельної ділянки, керуючись ст.12, 22, 33, 81, п.1, 12 розділу Х Перехідних положень Земельного Кодексу України, статей 19, 20, 22, 25, 56  Закону України «Про землеустрій», ч. 12 ст.21Закону України «Про державний земельний кадастр», ст.26 Закону України «Про місцеве самоврядування в Україні»  сільська рада</w:t>
      </w:r>
    </w:p>
    <w:p>
      <w:pPr>
        <w:pStyle w:val="TextBodyIndent"/>
        <w:rPr/>
      </w:pPr>
      <w:r>
        <w:rPr/>
        <w:t xml:space="preserve">                  </w:t>
      </w:r>
    </w:p>
    <w:p>
      <w:pPr>
        <w:pStyle w:val="TextBodyIndent"/>
        <w:ind w:right="-284" w:hanging="0"/>
        <w:rPr/>
      </w:pPr>
      <w:r>
        <w:rPr/>
        <w:t>ВИРІШИЛА:</w:t>
      </w:r>
    </w:p>
    <w:p>
      <w:pPr>
        <w:pStyle w:val="Normal"/>
        <w:ind w:right="-284" w:hanging="0"/>
        <w:jc w:val="both"/>
        <w:rPr>
          <w:sz w:val="28"/>
          <w:szCs w:val="28"/>
          <w:lang w:val="uk-UA"/>
        </w:rPr>
      </w:pPr>
      <w:r>
        <w:rPr>
          <w:sz w:val="28"/>
          <w:szCs w:val="28"/>
          <w:lang w:val="uk-UA"/>
        </w:rPr>
      </w:r>
    </w:p>
    <w:p>
      <w:pPr>
        <w:pStyle w:val="TextBodyIndent"/>
        <w:ind w:right="-284" w:hanging="0"/>
        <w:rPr/>
      </w:pPr>
      <w:r>
        <w:rPr/>
        <w:t>1. Затвердити технічні документації із землеустрою  щодо встановлення (відновлення) меж земельних  ділянок громадянам: Бучак Надії Сергіївні     загальною  площею 0,25га в тому числі 0,25га  для будівництва та обслуговування житлового будинку господарських будівель та споруд з земель житлової та громадської забудови, що розташована в с. Зимне   вул. Миру, 3   Володимир - Волинського району Волинської обл.  з присвоєним кадастровим номером 0720582001:01:001:0908, Сасазі Наталії Петрівні    загальною  площею 0,25га в тому числі 0,25га  для будівництва та обслуговування житлового будинку господарських будівель та споруд з земель житлової та громадської забудови, що розташована в с. Горичів   вул. Літня,8  Володимир - Волинського району Волинської обл.  з присвоєним кадастровим номером 0720582002:02:001:0136, Диньковському Михайлу Гнатовичу    загальною  площею 0,0994га в тому числі 0,0498га  .  з присвоєним кадастровим номером 0720582002:02:001:0129, 0,0496га.  з присвоєним кадастровим номером 0720582002:02:001:0128для ведення індивідуального садівництва що розташована в с. Горичів садівничий масив «Сонячний»  Володимир – Волинського р-ну Волинської обл.. з земель сільськогосподарського призначення комунальної власності ,Кислюку Павлу Яковичу     площею 0,25га для будівництва і обслуговування житлового будинку господарських будівель та споруд з земель житлової та громадської забудови, що розташована в с. Горичів    вул. Літня, 13а  Володимир - Волинського району Волинської обл.  з присвоєним кадастровим номером  0720582002:02:001:0135, Оліксійчуку Роману Миколайовичу      площею 0,25га   для будівництва та обслуговування житлового будинку господарських будівель та споруд з земель житлової та громадської забудови, що розташована в с. Шистів  вул. Лугова , 4  Володимир - Волинського району Волинської обл.  з присвоєним кадастровим номером 072058205:05:001:0176, Романюк Тетяні Степанівні площею 0,2338га   для будівництва та обслуговування житлового будинку господарських будівель та споруд з земель житлової та громадської забудови, що розташована в с. Острівок     Володимир - Волинського району Волинської обл.  з присвоєним кадастровим номером 0720583204:04:001:0671, Кашевському Олександру Павловичу площею 0,2338га   для будівництва та обслуговування житлового будинку господарських будівель та споруд з земель житлової та громадської забудови, що розташована в с. Острівок вул. Шкартальна, 44    Володимир - Волинського району Волинської обл.  з присвоєним кадастровим номером 0720583204:04:001:0669, Левчуку Віктору Миколайовичу  площею 0,1302га   для будівництва та обслуговування житлового будинку господарських будівель та споруд з земель житлової та громадської забудови, що розташована в с. Поничів вул. Шевченка, 72    Володимир - Волинського району Волинської обл.  з присвоєним кадастровим номером 0720583205:05:001:0083, Федоркевич Марії Михайлівні площею 0,15га для ведення особистого підсобного господарства з земель сільськогосподарського призначення з присвоєним кадастровим номером 0720583201:01:001:0677, що розташована в межах с. Льотниче ур «майстерня» Володимир – Волинського р-ну  Волинської обл., Шмарловському Миколі Миколайовичу площею 0,15га для ведення особистого підсобного господарства з земель сільськогосподарського призначення з присвоєним кадастровим номером 0720583201:01:001:0681, що розташована в межах с. Льотниче ур «майстерня» Володимир – Волинського р-ну  Волинської обл., Іщенку Максиму Володимировичу площею 0,25га   для будівництва та обслуговування житлового будинку господарських будівель та споруд з земель житлової та громадської забудови, що розташована в с. Житані  вул. Наврятинська , 7    Володимир - Волинського району Волинської обл.  з присвоєним кадастровим номером 0720583205:05:001:0083, Горік Світлані Василівні площею 0,9790га для ведення особистого селянського господарства з земель сільськогосподарського призначення з присвоєним кадастровим номером 0720586001:01:001:0668, що розташована в межах с. Хмелівка Володимир – Волинського р-ну  Волинської обл., Субботіну Олександру Олександровичу   та Смірновій Яні Юріївні  земельну ділянку загальною площею 0,25га для будівництва та обслуговування житлового будинку господарських будівель та споруд з земель житлової та громадської забудови, що розташована в с. Зимне  вул. Миру,43.  з присвоєним кадастровим номером 0720582000:01:001:0752</w:t>
      </w:r>
    </w:p>
    <w:p>
      <w:pPr>
        <w:pStyle w:val="TextBodyIndent"/>
        <w:ind w:right="-284" w:hanging="0"/>
        <w:rPr/>
      </w:pPr>
      <w:r>
        <w:rPr/>
        <w:t xml:space="preserve">        </w:t>
      </w:r>
      <w:r>
        <w:rPr/>
        <w:t>2. Передати у власність земельні ділянки громадянам: Бучак Надії Сергіївні     загальною  площею 0,25га в тому числі 0,25га  для будівництва та обслуговування житлового будинку господарських будівель та споруд з земель житлової та громадської забудови, що розташована в с. Зимне   вул. Миру, 3   Володимир - Волинського району Волинської обл.  з присвоєним кадастровим номером 0720582001:01:001:0908, Сасазі Наталії Петрівні    загальною  площею 0,25га в тому числі 0,25га  для будівництва та обслуговування житлового будинку господарських будівель та споруд з земель житлової та громадської забудови, що розташована в с. Горичів   вул. Літня,8  Володимир - Волинського району Волинської обл.  з присвоєним кадастровим номером 0720582002:02:001:0136, Диньковському Михайлу Гнатовичу    загальною  площею 0,0994га в тому числі 0,0498га  .  з присвоєним кадастровим номером 0720582002:02:001:0129, 0,0496га.  з присвоєним кадастровим номером 0720582002:02:001:0128для ведення індивідуального садівництва що розташована в с. Горичів садівничий масив «Сонячний»  Володимир – Волинського р-ну Волинської обл.. з земель сільськогосподарського призначення комунальної власності , Кислюку Павлу Яковичу     площею 0,25га для будівництва і обслуговування житлового будинку господарських будівель та споруд з земель житлової та громадської забудови, що розташована в с. Горичів    вул. Літня, 13а  Володимир - Волинського району Волинської обл.  з присвоєним кадастровим номером  0720582002:02:001:0135, Оліксійчуку Роману Миколайовичу      площею 0,25га   для будівництва та обслуговування житлового будинку господарських будівель та споруд з земель житлової та громадської забудови, що розташована в с. Шистів  вул. Лугова , 4  Володимир - Волинського району Волинської обл.  з присвоєним кадастровим номером 072058205:05:001:0176, Романюк Тетяні Степанівні площею 0,2338га   для будівництва та обслуговування житлового будинку господарських будівель та споруд з земель житлової та громадської забудови, що розташована в с. Острівок     Володимир - Волинського району Волинської обл.  з присвоєним кадастровим номером 0720583204:04:001:0671, Кашевському Олександру Павловичу площею 0,2338га   для будівництва та обслуговування житлового будинку господарських будівель та споруд з земель житлової та громадської забудови, що розташована в с. Острівок вул. Шкартальна, 44    Володимир - Волинського району Волинської обл.  з присвоєним кадастровим номером 0720583204:04:001:0669, Левчуку Віктору Миколайовичу  площею 0,1302га   для будівництва та обслуговування житлового будинку господарських будівель та споруд з земель житлової та громадської забудови, що розташована в с. Поничів вул. Шевченка, 72    Володимир - Волинського району Волинської обл.  з присвоєним кадастровим номером 0720583205:05:001:0083, Федоркевич Марії Михайлівні площею 0,15га для ведення особистого підсобного господарства з земель сільськогосподарського призначення з присвоєним кадастровим номером 0720583201:01:001:0677, що розташована в межах с. Льотниче ур «майстерня» Володимир – Волинського р-ну  Волинської обл., Шмарловському Миколі Миколайовичу площею 0,15га для ведення особистого підсобного господарства з земель сільськогосподарського призначення з присвоєним кадастровим номером 0720583201:01:001:0681, що розташована в межах с. Льотниче ур «майстерня» Володимир – Волинського р-ну  Волинської обл., Іщенку Максиму Володимировичу площею 0,25га   для будівництва та обслуговування житлового будинку господарських будівель та споруд з земель житлової та громадської забудови, що розташована в с. Житані  вул. Наврятинська , 7    Володимир - Волинського району Волинської обл.  з присвоєним кадастровим номером 0720583205:05:001:0083, Горік Світлані Василівні площею 0,9790га для ведення особистого селянського господарства з земель сільськогосподарського призначення з присвоєним кадастровим номером 0720586001:01:001:0668, що розташована в межах с. Хмелівка Володимир – Волинського р-ну  Волинської обл.,</w:t>
      </w:r>
    </w:p>
    <w:p>
      <w:pPr>
        <w:pStyle w:val="TextBodyIndent"/>
        <w:ind w:right="-284" w:hanging="0"/>
        <w:rPr/>
      </w:pPr>
      <w:r>
        <w:rPr/>
        <w:t>3.Передати у спільну часткову власність Субботіну Олександру Олександровичу   розмір частки 50/100 та Смірновій Яні Юріївні  розмір частки  50/100 земельну ділянку загальною площею 0,25га для будівництва та обслуговування житлового будинку господарських будівель та споруд з земель житлової та громадської забудови, що розташована в с. Зимне  вул. Миру,43.  з присвоєним кадастровим номером 0720582000:01:001:0752,</w:t>
      </w:r>
    </w:p>
    <w:p>
      <w:pPr>
        <w:pStyle w:val="TextBodyIndent"/>
        <w:ind w:right="-284" w:hanging="0"/>
        <w:rPr/>
      </w:pPr>
      <w:r>
        <w:rPr/>
      </w:r>
    </w:p>
    <w:p>
      <w:pPr>
        <w:pStyle w:val="TextBodyIndent"/>
        <w:ind w:right="-284" w:hanging="0"/>
        <w:rPr/>
      </w:pPr>
      <w:r>
        <w:rPr/>
      </w:r>
    </w:p>
    <w:p>
      <w:pPr>
        <w:pStyle w:val="Normal"/>
        <w:ind w:right="-360" w:hanging="0"/>
        <w:jc w:val="both"/>
        <w:rPr/>
      </w:pPr>
      <w:r>
        <w:rPr>
          <w:sz w:val="28"/>
          <w:szCs w:val="28"/>
          <w:lang w:val="uk-UA"/>
        </w:rPr>
        <w:t>Сільський голова                                                                                 В.А.Католик</w:t>
      </w:r>
    </w:p>
    <w:p>
      <w:pPr>
        <w:pStyle w:val="Normal"/>
        <w:ind w:right="-284" w:hanging="0"/>
        <w:rPr/>
      </w:pPr>
      <w:r>
        <w:rPr>
          <w:sz w:val="20"/>
          <w:szCs w:val="20"/>
          <w:lang w:val="uk-UA"/>
        </w:rPr>
        <w:t xml:space="preserve">    </w:t>
      </w:r>
      <w:r>
        <w:rPr>
          <w:sz w:val="20"/>
          <w:szCs w:val="20"/>
          <w:lang w:val="uk-UA"/>
        </w:rPr>
        <w:t>Горбунова</w:t>
      </w:r>
      <w:r>
        <w:rPr>
          <w:sz w:val="28"/>
          <w:szCs w:val="28"/>
          <w:lang w:val="uk-UA"/>
        </w:rPr>
        <w:t xml:space="preserve"> </w:t>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left="-360"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sectPr>
      <w:type w:val="nextPage"/>
      <w:pgSz w:w="11906" w:h="16838"/>
      <w:pgMar w:left="180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Cs w:val="28"/>
      <w:lang w:val="uk-UA"/>
    </w:rPr>
  </w:style>
  <w:style w:type="paragraph" w:styleId="TextBodyIndent">
    <w:name w:val="Body Text Indent"/>
    <w:basedOn w:val="Normal"/>
    <w:pPr>
      <w:ind w:right="-284" w:firstLine="36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07:00Z</dcterms:created>
  <dc:creator>оптиміст</dc:creator>
  <dc:description/>
  <cp:keywords/>
  <dc:language>en-US</dc:language>
  <cp:lastModifiedBy>Admin</cp:lastModifiedBy>
  <cp:lastPrinted>2018-03-05T12:52:00Z</cp:lastPrinted>
  <dcterms:modified xsi:type="dcterms:W3CDTF">2018-05-22T13:21:00Z</dcterms:modified>
  <cp:revision>4</cp:revision>
  <dc:subject/>
  <dc:title> </dc:title>
</cp:coreProperties>
</file>