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Р  І  Ш  Е  Н  Н  Я</w:t>
      </w:r>
    </w:p>
    <w:p>
      <w:pPr>
        <w:pStyle w:val="Normal"/>
        <w:ind w:left="-360"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7. 05 .2018р № 25/20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 відміну рішення № 9/7 від 30.01.1992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«Про будівництво індивідуального житлового </w:t>
      </w:r>
    </w:p>
    <w:p>
      <w:pPr>
        <w:pStyle w:val="Normal"/>
        <w:ind w:left="-360" w:right="-284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удинку гр. Книш М.В.»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заяву громадянина Книша Миколи Володимировича   та відповідно п. «а» ст. 141, ст. 12 Земельного Кодексу України , ст. 25 Цивільного Кодексу України  ст. 26 Закону України «Про місцеве    самоврядування в Україні» сільська  рада :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Скасувати рішення  Льотничівської сільської ради № 9/9 від 30.01.1992р      «Про будівництво індивідуального житлового будинку гр. Книш М.В.», припинити право користування земельною ділянкою  площею 0,10га  для будівництва та обслуговування житлового будинку господарських будівель і споруд громадянину Книшу Миколі Володимировичу , відповідно заяви .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Сільський  голова                                                                                   В.А.Католик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0"/>
          <w:szCs w:val="20"/>
          <w:lang w:val="uk-UA"/>
        </w:rPr>
        <w:t>Горбунов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52:00Z</dcterms:created>
  <dc:creator>оптиміст</dc:creator>
  <dc:description/>
  <cp:keywords/>
  <dc:language>en-US</dc:language>
  <cp:lastModifiedBy>Admin</cp:lastModifiedBy>
  <cp:lastPrinted>2018-05-15T17:04:00Z</cp:lastPrinted>
  <dcterms:modified xsi:type="dcterms:W3CDTF">2018-05-16T06:09:00Z</dcterms:modified>
  <cp:revision>17</cp:revision>
  <dc:subject/>
  <dc:title> </dc:title>
</cp:coreProperties>
</file>