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05.2018р № 25/19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надання дозвол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на розроблення документації із землеустрою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пит  Головного управління Держгеокадастру у Волинській обл. відповідно до статей 26, 59  Закону України «Про місцеве    самоврядування в Україні», розпорядження Кабінету Міністрів України від 31.01.2018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Погодити Головному управлінню Держгеокадастру у Волинській обл. надання дозволу на розроблення документації із землеустрою, на підставі якої земельні ділянки сільськогосподарського призначення, що розташовані на території Зимнівської сільської ради  можуть бути передані у власність для ведення особистого селянського господарства  орієнтовною площею 0,9307га Любохинцю Сергію. Васильович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0:00Z</dcterms:created>
  <dc:creator>оптиміст</dc:creator>
  <dc:description/>
  <cp:keywords/>
  <dc:language>en-US</dc:language>
  <cp:lastModifiedBy>Admin</cp:lastModifiedBy>
  <cp:lastPrinted>2018-03-01T09:58:00Z</cp:lastPrinted>
  <dcterms:modified xsi:type="dcterms:W3CDTF">2018-05-16T06:06:00Z</dcterms:modified>
  <cp:revision>3</cp:revision>
  <dc:subject/>
  <dc:title> </dc:title>
</cp:coreProperties>
</file>