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Cs w:val="28"/>
          <w:lang w:val="uk-UA"/>
        </w:rPr>
        <w:t>Сьо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>Р  І  Ш  Е  Н  Н  Я</w:t>
      </w:r>
    </w:p>
    <w:p>
      <w:pPr>
        <w:pStyle w:val="Normal"/>
        <w:ind w:left="-360" w:right="-2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7.05.2018р № 25/18</w:t>
      </w:r>
    </w:p>
    <w:p>
      <w:pPr>
        <w:pStyle w:val="Normal"/>
        <w:ind w:left="-360" w:right="-284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ро погодження надання у власність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мельних ділянок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Розглянувши запит  Головного управління Держгеокадастру у Волинській обл. відповідно до статей 26, 59  Закону України «Про місцеве    самоврядування в Україні», розпорядження Кабінету Міністрів України від 31.01.2018№60-р «Питання передачі земельних ділянок сільськогосподарського призначення державної власності у комунальну власність об’єднаних територіальних громад» сільська  рада : </w:t>
      </w:r>
    </w:p>
    <w:p>
      <w:pPr>
        <w:pStyle w:val="Normal"/>
        <w:ind w:left="-360"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ind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Погодити Головному управлінню Держгеокадастру у Волинській обл. надання у власність земельних ділянок сільськогосподарського призначення що розташовані на території Зимнівської сільської ради в  Володимир – Волинського р-ну Волинської обл. громадянам згідно додатку .  (Додається)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>Сільський  голова                                                                                   В.А.Католик</w:t>
      </w:r>
    </w:p>
    <w:p>
      <w:pPr>
        <w:pStyle w:val="Normal"/>
        <w:ind w:right="-284" w:hanging="0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0"/>
          <w:szCs w:val="20"/>
          <w:lang w:val="uk-UA"/>
        </w:rPr>
        <w:t>Горбунова</w:t>
      </w:r>
    </w:p>
    <w:p>
      <w:pPr>
        <w:pStyle w:val="Normal"/>
        <w:ind w:left="15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ind w:left="36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right="-284" w:hanging="0"/>
        <w:jc w:val="both"/>
        <w:rPr>
          <w:sz w:val="28"/>
          <w:szCs w:val="28"/>
          <w:u w:val="single"/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даток до рішення від </w:t>
      </w:r>
      <w:r>
        <w:rPr>
          <w:sz w:val="28"/>
          <w:szCs w:val="28"/>
          <w:u w:val="single"/>
          <w:lang w:val="uk-UA"/>
        </w:rPr>
        <w:t>17.05.2018р № 25/18</w:t>
      </w:r>
    </w:p>
    <w:p>
      <w:pPr>
        <w:pStyle w:val="Normal"/>
        <w:ind w:left="360" w:right="18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Список громадян, учасників бойових дій яким погоджено надання у власність земельних ділянок </w:t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48"/>
        <w:gridCol w:w="2929"/>
        <w:gridCol w:w="2165"/>
        <w:gridCol w:w="10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ізвище ім’я  по батькові         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розташув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емельної ділян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ільве призначк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емельної ділянк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бик Михайл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ич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имнівська с/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с. Зимне 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ля ведення індивідуальног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дівницт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тов Олександр 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Сергійович 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имнівська с/р 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(Зимне 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ля ведення особистого селянськог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подарства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дзизей Андрій Леонідович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имнівська с/р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(Зимне 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ля ведення особистого селянськог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подарств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апіюк Ігор Анатолійович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имнівська с/р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(Зимне 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ля ведення особистого селянськог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подарст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арщевський Руслан Васильович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мнівська с/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 Зимне 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ля ведення особистого селянськог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подарст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0</w:t>
            </w:r>
          </w:p>
        </w:tc>
      </w:tr>
    </w:tbl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54:00Z</dcterms:created>
  <dc:creator>оптиміст</dc:creator>
  <dc:description/>
  <cp:keywords/>
  <dc:language>en-US</dc:language>
  <cp:lastModifiedBy>Admin</cp:lastModifiedBy>
  <cp:lastPrinted>2018-05-15T12:08:00Z</cp:lastPrinted>
  <dcterms:modified xsi:type="dcterms:W3CDTF">2018-05-16T06:05:00Z</dcterms:modified>
  <cp:revision>7</cp:revision>
  <dc:subject/>
  <dc:title> </dc:title>
</cp:coreProperties>
</file>