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 xml:space="preserve">17.05.2018. № 25/17 </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Ліпейко Світлани Миколаївни, Левчук Тетяни Володимирівни, Сидорука Василя Васильовича, Жвавець Аліни Анатоліївни, Демчука Віктора Леонтійовича    та подані проекти землеустрою щодо відведення земельних ділянок,   сільська рада  </w:t>
      </w:r>
    </w:p>
    <w:p>
      <w:pPr>
        <w:pStyle w:val="TextBodyIndent"/>
        <w:rPr/>
      </w:pPr>
      <w:r>
        <w:rPr/>
        <w:t xml:space="preserve">                  </w:t>
      </w:r>
    </w:p>
    <w:p>
      <w:pPr>
        <w:pStyle w:val="TextBodyIndent"/>
        <w:ind w:right="-284" w:hanging="0"/>
        <w:rPr/>
      </w:pPr>
      <w:r>
        <w:rPr/>
        <w:t>ВИРІШИЛА:</w:t>
      </w:r>
    </w:p>
    <w:p>
      <w:pPr>
        <w:pStyle w:val="TextBodyIndent"/>
        <w:ind w:right="-284" w:hanging="0"/>
        <w:rPr/>
      </w:pPr>
      <w:r>
        <w:rPr/>
      </w:r>
    </w:p>
    <w:p>
      <w:pPr>
        <w:pStyle w:val="TextBodyIndent"/>
        <w:ind w:right="-284" w:hanging="0"/>
        <w:rPr/>
      </w:pPr>
      <w:r>
        <w:rPr/>
        <w:t xml:space="preserve">1. Затвердити проект землеустрою  щодо відведення земельної  ділянки у власність   громадянам :  Ліпейко Світлані Миколаївні  площею 0,1789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6002:02:001:0327, що розташована в с. Житані   Володимир - Волинського району Волинської обл., Левчук Тетяні Володимирівні  площею 0,1882га для будівництва та обслуговування житлового будинку .господарських будівель та споруд з присвоєним кадастровим номером 0720583205:05:001:0086 з земель сільськогосподарського призначення не наданих у власність та користування, що розташована в с. Поничів вул. Шевченка , 2в Володимир - Волинського району Волинської обл.,  Сидоруку Василю Васильовичу   площею 2,00 га для ведення особистого  селянського  господарства з присвоєним кадастровим номером 0720583205:05:001:0085 з земель сільськогосподарського призначення не наданих у власність та користування, що розташована в с. Поничів , в урочищі </w:t>
      </w:r>
      <w:r>
        <w:rPr>
          <w:lang w:val="ru-RU"/>
        </w:rPr>
        <w:t>“між лісками”</w:t>
      </w:r>
      <w:r>
        <w:rPr/>
        <w:t xml:space="preserve"> Володимир - Волинського району Волинської обл., Жвавець Аліні Анатоліївні площею 1,0939га для ведення особистого  селянського  господарства з присвоєним кадастровим номером 0720586004:04:001:0922 з земель сільськогосподарського призначення не наданих у власність та користування, що розташована в с. Хмелів ,  Володимир - Волинського району Волинської обл., Демчуку Віктору Леонтійовичу загальною площею 0,5964га в тому числі 0,25га для будівництва та обслуговування житлового будинку господарських будівель та споруд з присвоєним кадастровим номером 0720585300:03:001:0212 з земель житлової та громадської забудови не наданих у власність та користування що розташована в с. Чесний Хрест вул. Нова, 6 Володимир - Волинського району Волинської обл.., 0,3464га для ведення особистого селянського господарства з присвоєним кадастровим номером 0720585300:03:001:0213 з земель сільськогосподарського призначення не наданих у власність та користування що розташована в с. Чесний Хрест  Володимир - Волинського району Волинської обл..</w:t>
      </w:r>
    </w:p>
    <w:p>
      <w:pPr>
        <w:pStyle w:val="TextBodyIndent"/>
        <w:ind w:right="-284" w:hanging="0"/>
        <w:rPr/>
      </w:pPr>
      <w:r>
        <w:rPr/>
        <w:t xml:space="preserve">2.Передати безоплатно у власність земельну ділянку громадянам:  Ліпейко Світлані Миколаївні  площею 0,1789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6002:02:001:0327, що розташована в с. Житані   Володимир - Волинського району Волинської обл., Левчук Тетяні Володимирівні  площею 0,1882га для будівництва та обслуговування житлового будинку .господарських будівель та споруд з присвоєним кадастровим номером 0720583205:05:001:0086 з земель сільськогосподарського призначення не наданих у власність та користування, що розташована в с. Поничів вул. Шевченка , 2в Володимир - Волинського району Волинської обл.,  Сидоруку Василю Васильовичу   площею 2,00 га для ведення особистого  селянського  господарства з присвоєним кадастровим номером 0720583205:05:001:0085 з земель сільськогосподарського призначення не наданих у власність та користування, що розташована в с. Поничів , в урочищі </w:t>
      </w:r>
      <w:r>
        <w:rPr>
          <w:lang w:val="ru-RU"/>
        </w:rPr>
        <w:t>“між лісками”</w:t>
      </w:r>
      <w:r>
        <w:rPr/>
        <w:t xml:space="preserve"> Володимир - Волинського району Волинської обл., Жвавець Аліні Анатоліївні площею 1,0939га для ведення особистого  селянського  господарства з присвоєним кадастровим номером 0720586004:04:001:0922 з земель сільськогосподарського призначення не наданих у власність та користування, що розташована в с. Хмелів ,  Володимир - Волинського району Волинської обл.., Демчуку Віктору Леонтійовичу загальною площею 0,5964га в тому числі 0,25га для будівництва та обслуговування житлового будинку господарських будівель та споруд з присвоєним кадастровим номером 0720585300:03:001:0212 з земель житлової та громадської забудови не наданих у власність та користування що розташована в с. Чесний Хрест вул. Нова, 6 Володимир - Волинського району Волинської обл.., 0,3464га для ведення особистого селянського господарства з присвоєним кадастровим номером 0720585300:03:001:0213 з земель сільськогосподарського призначення не наданих у власність та користування що розташована в с. Чесний Хрест  Володимир - Волинського району Волинської обл..</w:t>
      </w:r>
    </w:p>
    <w:p>
      <w:pPr>
        <w:pStyle w:val="TextBodyIndent"/>
        <w:ind w:right="-284" w:hanging="0"/>
        <w:rPr/>
      </w:pP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6:00Z</dcterms:created>
  <dc:creator>оптиміст</dc:creator>
  <dc:description/>
  <cp:keywords/>
  <dc:language>en-US</dc:language>
  <cp:lastModifiedBy>Admin</cp:lastModifiedBy>
  <cp:lastPrinted>2018-03-01T16:06:00Z</cp:lastPrinted>
  <dcterms:modified xsi:type="dcterms:W3CDTF">2018-05-16T06:07:00Z</dcterms:modified>
  <cp:revision>5</cp:revision>
  <dc:subject/>
  <dc:title> </dc:title>
</cp:coreProperties>
</file>