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ИМНІВСЬКА СІЛЬ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ОДИМИР - ВОЛИНСЬКОГО РАЙОНУ, ВОЛИН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 17.05.2018року  № 25/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Зимне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надання згоди на добровільне приєдн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иторіальних громад до об’єдна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иторіальної гром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частини 5 статті 8-1 Закону України «Про добровільне об’єднання територіальних громад», розглянувши пропозицію Хобултівського сільського голови щодо приєднання, Зимнівська сіль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дати згоду на добровільне приєднання територіальних громад сіл Хобултова, Микуличі, Підгайці Хобултівської сільської ради Володимир-Волинського району Волинської області до Зимнівської сільської ради об’єднаної територіальної громади з центром у селі Зимне Володимир-Волинського району, Волинської област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Сільський голова </w:t>
        <w:tab/>
        <w:tab/>
        <w:tab/>
        <w:tab/>
        <w:tab/>
        <w:tab/>
        <w:tab/>
        <w:t>В.А. Католик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ind w:firstLine="709"/>
        <w:jc w:val="right"/>
        <w:rPr>
          <w:rFonts w:eastAsia="Tahoma"/>
          <w:lang w:val="uk-UA"/>
        </w:rPr>
      </w:pPr>
      <w:r>
        <w:rPr>
          <w:rFonts w:eastAsia="Tahoma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6">
    <w:name w:val=" Знак Знак"/>
    <w:basedOn w:val="1"/>
    <w:qFormat/>
    <w:rPr>
      <w:b/>
      <w:bCs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3:00Z</dcterms:created>
  <dc:creator>Admin</dc:creator>
  <dc:description/>
  <cp:keywords/>
  <dc:language>en-US</dc:language>
  <cp:lastModifiedBy>User</cp:lastModifiedBy>
  <cp:lastPrinted>2018-05-21T16:21:00Z</cp:lastPrinted>
  <dcterms:modified xsi:type="dcterms:W3CDTF">2018-05-21T13:22:00Z</dcterms:modified>
  <cp:revision>4</cp:revision>
  <dc:subject/>
  <dc:title>Зимнівська сільська рада знаходиться в селі Зимне,Володимир-Волинського району,Волинської області, за 8 км</dc:title>
</cp:coreProperties>
</file>