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atLeast" w:line="24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05.2018р. № 24/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ідтримання створення Асоці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’єднаних територіальних громад Воли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більш якісної взаємодії, ефективного здійснення своїх повноважень, узгодження дій щодо захисту прав та інтересів, сприяння місцевому регіональному розвитку, для сприяння розвитку і зміцнення об’єднаних територіальних громад, враховуючи рішення Любомльської міської ради Волинської області за №27/6-7 від 05 квітня 2018року «Про ініціювання створення Асоціації об’єднаних територіальних громад Волині», відповідно до ч.1 ст.15, п.21 ч.1 ст.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имн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рішення Любомльської міської ради Волинської області щодо ініціювання створення Асоціації об’єднаних територіальних громад Воли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спільно із сільськими, селищними, міськими радами об’єднаних територіальних громад Волинської області створення Асоціації об’єднаних територіальних громад Воли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ільського голову Католика В’ячеслава Артуровича взяти участь в установчих зборах Асоціації об’єднаних територіальних громад Волині, наділивши його правами в обсязі, необхід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ланування місцевого бюджету, фінансів, соціально-економічного і культурного розвитку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  <w:lang w:val="uk-UA"/>
        </w:rPr>
        <w:t>Сільський голова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                                                                  В.А.Католик   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шняк Л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BodyText3Char">
    <w:name w:val="Body Text 3 Char"/>
    <w:basedOn w:val="Style8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9:00Z</dcterms:created>
  <dc:creator>МР</dc:creator>
  <dc:description/>
  <cp:keywords/>
  <dc:language>en-US</dc:language>
  <cp:lastModifiedBy>User</cp:lastModifiedBy>
  <cp:lastPrinted>2018-05-21T12:22:00Z</cp:lastPrinted>
  <dcterms:modified xsi:type="dcterms:W3CDTF">2018-05-21T09:23:00Z</dcterms:modified>
  <cp:revision>4</cp:revision>
  <dc:subject/>
  <dc:title> </dc:title>
</cp:coreProperties>
</file>