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5.2018р. № 25/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рішення №5/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4.05.2016року  зі змінами від 28.02.2017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1/23 «Про утворення сільського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здоров’я населення «Спорт для всіх».</w:t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.26 Закону  України «Про місцеве самоврядування в Україні», сільська рада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:</w:t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рішення №5/18 від 24.05.2016року зі змінами від 28.02.2017року №11/23 «Про утворення сільського центру фізичного здоров’я населення «Спорт для всіх» , пункт 3. викласти в такій редакції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саду -  фахівець центру фізичного здоров’я населення «Спорт для всіх» 1(одну) штатну одиницю.</w:t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 w:before="13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           </w:t>
      </w:r>
      <w:r>
        <w:rPr>
          <w:sz w:val="28"/>
          <w:szCs w:val="28"/>
          <w:lang w:val="uk-UA"/>
        </w:rPr>
        <w:t>В.А. Католик</w:t>
      </w:r>
    </w:p>
    <w:p>
      <w:pPr>
        <w:pStyle w:val="Normal"/>
        <w:shd w:fill="FFFFFF" w:val="clear"/>
        <w:spacing w:lineRule="atLeast" w:line="245" w:before="136" w:after="0"/>
        <w:jc w:val="both"/>
        <w:rPr>
          <w:lang w:val="uk-UA"/>
        </w:rPr>
      </w:pPr>
      <w:r>
        <w:rPr>
          <w:lang w:val="uk-UA"/>
        </w:rPr>
        <w:t xml:space="preserve">Вишня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1:00Z</dcterms:created>
  <dc:creator>МР</dc:creator>
  <dc:description/>
  <cp:keywords/>
  <dc:language>en-US</dc:language>
  <cp:lastModifiedBy>User</cp:lastModifiedBy>
  <cp:lastPrinted>2018-05-21T12:02:00Z</cp:lastPrinted>
  <dcterms:modified xsi:type="dcterms:W3CDTF">2018-05-21T09:02:00Z</dcterms:modified>
  <cp:revision>8</cp:revision>
  <dc:subject/>
  <dc:title> </dc:title>
</cp:coreProperties>
</file>