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0530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2" w:leader="none"/>
        </w:tabs>
        <w:jc w:val="center"/>
        <w:outlineLvl w:val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ьомого скликання</w:t>
      </w:r>
    </w:p>
    <w:p>
      <w:pPr>
        <w:pStyle w:val="Normal"/>
        <w:ind w:left="180" w:hanging="180"/>
        <w:jc w:val="center"/>
        <w:rPr>
          <w:b/>
          <w:b/>
          <w:spacing w:val="20"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  <w:t xml:space="preserve">  </w:t>
      </w:r>
      <w:r>
        <w:rPr>
          <w:b/>
          <w:spacing w:val="20"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pacing w:val="20"/>
          <w:sz w:val="28"/>
          <w:szCs w:val="28"/>
          <w:u w:val="single"/>
          <w:lang w:val="uk-UA"/>
        </w:rPr>
      </w:pPr>
      <w:r>
        <w:rPr>
          <w:b/>
          <w:spacing w:val="20"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17.05.2018року №25/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лі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каторів для оцінки результа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дорожньої карти з впровадження моделі адміністр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соціальних послуг із соці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ки населення в Зимнівській сільській  рад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З метою забезпечення виконання повноважень у сфері соціального захисту населення в ОТГ, згідно із законами України «Про добровільне об’єднання територіальних громад», «Про місцеве самоврядування в Україні», керуючись наказом Мінсоцполітики від 21.06.2017 №1030 «Про деякі питання діяльності об’єднаної територіальної громади щодо виконання послуг із соціальної підтримки населенню» зі змінами в наказі від 13.09.2017 №1457, листа Мінсоцполітики від 13.02.2018 №2790/0/2-18/42 «Про впровадження моделі адміністрування надання соціальних послуг із соціальної підтримки за принципом «єдиного вікна», Зимнівська сіль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Затвердити перелік індикаторів для оцінки результатів впровадження моделі адміністрування надання соціальних послуг із соціальної підтримки населенню в  Зимнівській сільській раді ( Додаток 1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Затвердити Дорожню карту ІІ етапу з впровадження у Зимнівській ОТГ Моделі (Додаток2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Контроль за виконанням даного рішення покласти на заступника сільського голови В.Поліщу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    В.А.Катол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удр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right"/>
        <w:outlineLvl w:val="0"/>
        <w:rPr/>
      </w:pPr>
      <w:r>
        <w:rPr>
          <w:sz w:val="28"/>
          <w:szCs w:val="28"/>
          <w:lang w:val="uk-UA"/>
        </w:rPr>
        <w:t xml:space="preserve">Затверджено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сесії №25/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right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ід 17.05.2018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right"/>
        <w:outlineLvl w:val="0"/>
        <w:rPr>
          <w:lang w:val="uk-UA"/>
        </w:rPr>
      </w:pPr>
      <w:r>
        <w:rPr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Style15"/>
        <w:ind w:left="135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ієнтовний перелік </w:t>
      </w:r>
    </w:p>
    <w:p>
      <w:pPr>
        <w:pStyle w:val="Style15"/>
        <w:ind w:left="1353" w:hanging="0"/>
        <w:jc w:val="center"/>
        <w:rPr/>
      </w:pPr>
      <w:r>
        <w:rPr>
          <w:sz w:val="28"/>
          <w:szCs w:val="28"/>
          <w:lang w:val="uk-UA"/>
        </w:rPr>
        <w:t>індикаторів для оцінки результатів впровадження моделі адміністрування надання соціальних послуг із соціальної підтримки населенню в Зимнівській сільській раді</w:t>
      </w:r>
    </w:p>
    <w:p>
      <w:pPr>
        <w:pStyle w:val="Style15"/>
        <w:ind w:left="135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810"/>
        <w:gridCol w:w="1276"/>
        <w:gridCol w:w="992"/>
        <w:gridCol w:w="966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75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№№№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індик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диниця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іру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р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віт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ий період 2018 р.*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Наявність в ОТГ відповідального підрозділу (посадової особи), який забезпечує реалізацію державної політики у сфері соціального захист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ворено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/не ство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но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в ОТГ служби у справах дітей (уповноваженого представника із захисту прав ді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ворено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/не ство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но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о фронт-офіс ОТГ 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 ЦНАП……………………………………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иїзний адміністратор ЦНАП, осіб…………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 старостаті……………………………………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 структурному підрозділі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робити відмітку, де ство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ворено віддалені робочі місця для прийому жителів громади уповноваженими представниками, Пенсійного фонду та Державної служби зайнятості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ини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uk-UA"/>
              </w:rPr>
              <w:t>Налагоджено та здійснюється електронний обмін інформацією</w:t>
            </w:r>
            <w:r>
              <w:rPr/>
              <w:t xml:space="preserve"> (</w:t>
            </w:r>
            <w:r>
              <w:rPr>
                <w:lang w:val="uk-UA"/>
              </w:rPr>
              <w:t>передача документів</w:t>
            </w:r>
            <w:r>
              <w:rPr/>
              <w:t>)</w:t>
            </w:r>
            <w:r>
              <w:rPr>
                <w:lang w:val="uk-UA"/>
              </w:rPr>
              <w:t xml:space="preserve"> заявників між посадовою особою фронт-офісу в ОТГ і бек офісом УПСЗН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значити посадову особу і дату початку обмі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мешканців ОТГ, що особисто подають документи до УПСЗН (за даними УПСЗН)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сімей, які отримують державну допомогу малозабезпеченим сім’ям (за даними УПСЗН)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мешканців ОТГ, яких обслуговує 1 ФСР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тка мешканців ОТГ, які отримують послуги ФСР до загальної кількості жителів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ова послуга, яка створена відповідно до потреб мешканців ОТГ, і якої не було в ОТГ :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луга для людей похилого віку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луга для людей з інвалідністю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луга для дітей та сімей з ді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значити послугу та кількість осіб, які її отримую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Зазначити  суб’єкти, що надають соціальні послуги жителям ОТГ( комунальні, недержавні, приватні тощ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чи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оціальні послуги, що створені і надаються недержавними надавачами (НГО, приватні, ФОП, тощ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чи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дітей СЖО, які влаштовані у сім’ї патронатних виховате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ількість дітей мешканців ОТГ, влаштованих до інтернатних закладів (осіб) за заявами батьків (з розподілом на типи закладів: спеціалізовані будинки дитини; дитячі будинки та загальноосвітні школи-інтернати (крім спеціальних та навчально-реабілітаційних центрів; спеціалізованих, ліцеїв, колегіумів та гімназій); спеціальні загальноосвітні школи-інтернати, включаючи навчально-реабілітаційні центри;  спеціалізовані загальноосвітні школи-інтернати (крім ліцеїв, колегіумів та гімназій)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дітей мешканців ОТГ, влаштованих до інтернатних закладів (осіб)  за рішенням органу опіки та піклування (діти-сироти та діти, позбавлені батьківського піклування)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ількість дітей-сиріт та дітей, позбавлених батьківського піклування, які вибули із інтернатних закладів та влаштовані у сімейні форми вихованн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ількість виявлених дітей, які потрапили  у ситуацію</w:t>
            </w:r>
            <w:r>
              <w:rPr>
                <w:rStyle w:val="Rvts0"/>
                <w:lang w:val="uk-UA"/>
              </w:rPr>
              <w:t xml:space="preserve"> безпосередньої загрози їх життю або здоров'ю або постраждали від жорстокого поводження.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outlineLvl w:val="0"/>
        <w:rPr>
          <w:lang w:val="uk-UA"/>
        </w:rPr>
      </w:pPr>
      <w:r>
        <w:rPr>
          <w:lang w:val="uk-UA"/>
        </w:rPr>
        <w:t>Завідувач сектору з пита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outlineLvl w:val="0"/>
        <w:rPr/>
      </w:pPr>
      <w:r>
        <w:rPr>
          <w:lang w:val="uk-UA"/>
        </w:rPr>
        <w:t xml:space="preserve">соціального захисту населення                                                             В.В.Мудрик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right"/>
        <w:outlineLvl w:val="0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  <w:t>Дорожня карта</w:t>
      </w:r>
    </w:p>
    <w:p>
      <w:pPr>
        <w:pStyle w:val="Normal"/>
        <w:jc w:val="center"/>
        <w:rPr/>
      </w:pPr>
      <w:r>
        <w:rPr/>
        <w:t>з впровадження у Зимнівській  ОТГ моделі адміністрування надання соціальних послуг із соціальної підтримки населення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2552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  <w:lang w:bidi="uk-UA"/>
              </w:rPr>
              <w:t xml:space="preserve">№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  <w:lang w:bidi="uk-UA"/>
              </w:rPr>
              <w:t>Назва зах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  <w:lang w:bidi="uk-UA"/>
              </w:rPr>
              <w:t>Виконавец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  <w:lang w:bidi="uk-UA"/>
              </w:rPr>
              <w:t>Термі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  <w:lang w:bidi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  <w:lang w:bidi="uk-UA"/>
              </w:rPr>
            </w:pPr>
            <w:r>
              <w:rPr>
                <w:sz w:val="24"/>
                <w:szCs w:val="24"/>
              </w:rPr>
              <w:t xml:space="preserve">Організація та здійснення виїзного  прийому громадян і надання послуг за місцем реєстрації заявникі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41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  <w:lang w:bidi="uk-UA"/>
              </w:rPr>
              <w:t>Зимнівська сільська рада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41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  <w:lang w:bidi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  <w:lang w:bidi="uk-UA"/>
              </w:rPr>
              <w:t>Згідно графік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  <w:lang w:bidi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значення переліку </w:t>
            </w:r>
            <w:r>
              <w:rPr>
                <w:color w:val="000000"/>
                <w:sz w:val="24"/>
                <w:szCs w:val="24"/>
                <w:lang w:bidi="uk-UA"/>
              </w:rPr>
              <w:t xml:space="preserve">соціальних послуг із соціальної підтримки населення Зимнівській ОТГ з відповідними заходами </w:t>
            </w:r>
            <w:r>
              <w:rPr>
                <w:color w:val="000000"/>
                <w:sz w:val="24"/>
                <w:szCs w:val="24"/>
                <w:lang w:val="en-US" w:bidi="uk-UA"/>
              </w:rPr>
              <w:t>II</w:t>
            </w:r>
            <w:r>
              <w:rPr>
                <w:color w:val="000000"/>
                <w:sz w:val="24"/>
                <w:szCs w:val="24"/>
                <w:lang w:bidi="uk-UA"/>
              </w:rPr>
              <w:t xml:space="preserve"> етапу впровадження Модел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41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  <w:lang w:bidi="uk-UA"/>
              </w:rPr>
              <w:t>Рішення 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  <w:lang w:bidi="uk-UA"/>
              </w:rPr>
              <w:t>До 01.04.2018.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  <w:lang w:bidi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uk-UA"/>
              </w:rPr>
              <w:t>Продовження роботи згідно підписаних  угод про співробітництво  з управлінням соціального захисту населення та службою у справах дітей Володимир-Волинської районної державної адміністра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41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  <w:lang w:bidi="uk-UA"/>
              </w:rPr>
              <w:t>УСЗН, служба у справах дітей Володимир-Волинської РДА,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41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  <w:lang w:bidi="uk-UA"/>
              </w:rPr>
              <w:t>Зимнівська  сіль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  <w:lang w:bidi="uk-UA"/>
              </w:rPr>
              <w:t>Постій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  <w:lang w:bidi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uk-UA"/>
              </w:rPr>
              <w:t xml:space="preserve">Продовження прийому жителів Зимнівської сільської ради уповноваженими представниками Володимир-Волинського об’єднаного управління Пенсійного фонду та </w:t>
            </w:r>
            <w:r>
              <w:rPr>
                <w:shd w:fill="FFFFFF" w:val="clear"/>
                <w:lang w:val="uk-UA"/>
              </w:rPr>
              <w:t>Володимир-Волинського міськрайонного центру зайнятості</w:t>
            </w:r>
            <w:r>
              <w:rPr>
                <w:lang w:val="uk-UA"/>
              </w:rPr>
              <w:t xml:space="preserve"> та Державною службою зайнятості, згідно підписаних у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41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val="ru-RU" w:bidi="uk-UA"/>
              </w:rPr>
            </w:pPr>
            <w:r>
              <w:rPr>
                <w:sz w:val="24"/>
                <w:szCs w:val="24"/>
              </w:rPr>
              <w:t xml:space="preserve">Володимир-Волинське об’єднане управління Пенсійного фонду та </w:t>
            </w:r>
            <w:r>
              <w:rPr>
                <w:sz w:val="24"/>
                <w:szCs w:val="24"/>
                <w:shd w:fill="FFFFFF" w:val="clear"/>
              </w:rPr>
              <w:t>Володимир-Волинський міськрайонний центр зайнят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  <w:lang w:bidi="uk-UA"/>
              </w:rPr>
              <w:t>Згідно графік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  <w:lang w:bidi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ження навчання посадових осіб (комунікативні навички, техніка ведення співбесіди, належне виконання функцій з прийняття, оброблення, зберігання документів, у тому числі в програмі автоматизованої обробки документів,  інформування громадян про прийняті рішення тощо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41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  <w:lang w:bidi="uk-UA"/>
              </w:rPr>
              <w:t>Департамент соціального захисту населення Волинської ОДА,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41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  <w:lang w:bidi="uk-UA"/>
              </w:rPr>
              <w:t xml:space="preserve">УСЗН Володимир-Волинської РДА,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41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  <w:lang w:bidi="uk-UA"/>
              </w:rPr>
              <w:t>старости гром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  <w:lang w:bidi="uk-UA"/>
              </w:rPr>
              <w:t xml:space="preserve">Постійно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  <w:lang w:bidi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значення потреби громади у соціальних послугах, планування та включення до бюджету Зимнівської ОТГ відповідних видаткі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41" w:leader="none"/>
              </w:tabs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  <w:lang w:bidi="uk-UA"/>
              </w:rPr>
              <w:t xml:space="preserve">УСЗН Володимир-Волинської РДА , Терцентр, сільська рада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  <w:lang w:bidi="uk-UA"/>
              </w:rPr>
              <w:t>Постійно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  <w:lang w:bidi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е вивчення методичних матеріалів з питань виконання функцій з прийняття, оброблення, зберігання документів, техніка ведення співбесід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4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bidi="uk-UA"/>
              </w:rPr>
            </w:pPr>
            <w:r>
              <w:rPr>
                <w:sz w:val="24"/>
                <w:szCs w:val="24"/>
                <w:lang w:bidi="uk-UA"/>
              </w:rPr>
              <w:t>УСЗН , Департамент соціального захисту населення ,                                          сіль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  <w:lang w:bidi="uk-UA"/>
              </w:rPr>
            </w:pPr>
            <w:r>
              <w:rPr>
                <w:sz w:val="24"/>
                <w:szCs w:val="24"/>
                <w:lang w:bidi="uk-UA"/>
              </w:rPr>
              <w:t>Постій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  <w:lang w:bidi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інформаційно - просвітницької роботи серед населення із залученням засобів масової інформації щодо змін в організації прийому заяв і документів для призначення усіх видів соціальної підтрим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4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bidi="uk-UA"/>
              </w:rPr>
            </w:pPr>
            <w:r>
              <w:rPr>
                <w:sz w:val="24"/>
                <w:szCs w:val="24"/>
                <w:lang w:bidi="uk-UA"/>
              </w:rPr>
              <w:t>Сектор з питань соціального захисту населення Зимнівської сільської ради, ЦН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  <w:lang w:bidi="uk-UA"/>
              </w:rPr>
            </w:pPr>
            <w:r>
              <w:rPr>
                <w:sz w:val="24"/>
                <w:szCs w:val="24"/>
                <w:lang w:bidi="uk-UA"/>
              </w:rPr>
              <w:t xml:space="preserve">Постійно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  <w:lang w:bidi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іторинг </w:t>
            </w:r>
            <w:r>
              <w:rPr>
                <w:color w:val="000000"/>
                <w:sz w:val="24"/>
                <w:szCs w:val="24"/>
                <w:lang w:bidi="uk-UA"/>
              </w:rPr>
              <w:t>запровадження моделі адміністрування надання соціальних послуг із соціальної підтримки населення ОТ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41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bidi="uk-UA"/>
              </w:rPr>
            </w:pPr>
            <w:r>
              <w:rPr>
                <w:sz w:val="24"/>
                <w:szCs w:val="24"/>
                <w:lang w:bidi="uk-UA"/>
              </w:rPr>
              <w:t>Сектор з питань соціального захисту населення Зимнівської сіль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  <w:lang w:bidi="uk-UA"/>
              </w:rPr>
              <w:t>Впродовж дії проект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  <w:lang w:bidi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  <w:lang w:bidi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соціальних послуг, спрямованих на підтримку сімей з дітьми, попередження вилучення дітей до інтернатних закладів,   та установ, розвитку патронатних та прийомних сімей, дитячих будинків сімейного типу ДБСТ влаштування їх альтернативних форм вихованн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41" w:leader="none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  <w:sz w:val="24"/>
                <w:szCs w:val="24"/>
                <w:lang w:bidi="uk-UA"/>
              </w:rPr>
              <w:t xml:space="preserve">УСЗН Володимир-Волинської РДА, служба у справах дітей Володимир-Волинської РДА, спеціаліст сектору </w:t>
            </w:r>
            <w:r>
              <w:rPr>
                <w:sz w:val="24"/>
                <w:szCs w:val="24"/>
                <w:lang w:bidi="uk-UA"/>
              </w:rPr>
              <w:t>з питань соціального захисту населення Зимнівської сіль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  <w:lang w:bidi="uk-UA"/>
              </w:rPr>
              <w:t>Постій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  <w:lang w:bidi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провадження механізмів профілактики потрапляння дітей у ситуацію з загрозою їх життю, охоплення послугами сімей з дітьми,  які перебувають в складних життєвих обставин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41" w:leader="none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  <w:sz w:val="24"/>
                <w:szCs w:val="24"/>
                <w:lang w:bidi="uk-UA"/>
              </w:rPr>
              <w:t xml:space="preserve">Спеціаліст сектору </w:t>
            </w:r>
            <w:r>
              <w:rPr>
                <w:sz w:val="24"/>
                <w:szCs w:val="24"/>
                <w:lang w:bidi="uk-UA"/>
              </w:rPr>
              <w:t>з питань соціального захисту населення Зимнівської сільської ради,</w:t>
            </w:r>
            <w:r>
              <w:rPr>
                <w:color w:val="000000"/>
                <w:sz w:val="24"/>
                <w:szCs w:val="24"/>
                <w:lang w:bidi="uk-UA"/>
              </w:rPr>
              <w:t xml:space="preserve"> старости,                      дільничний і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bidi="uk-UA"/>
              </w:rPr>
            </w:pPr>
            <w:r>
              <w:rPr>
                <w:color w:val="000000"/>
                <w:lang w:bidi="uk-UA"/>
              </w:rPr>
              <w:t>Постій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  <w:lang w:bidi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воєчасне виявлення дітей, які залишилися без батьківського піклування сімей, які перебувають у складних життєвих обставинах. Розвиток сімейних форм виховання дітей-сиріт та дітей, позбавлених батьківського піклуванн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41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  <w:lang w:bidi="uk-UA"/>
              </w:rPr>
              <w:t xml:space="preserve">Спеціаліст сектору </w:t>
            </w:r>
            <w:r>
              <w:rPr>
                <w:sz w:val="24"/>
                <w:szCs w:val="24"/>
                <w:lang w:bidi="uk-UA"/>
              </w:rPr>
              <w:t>з питань соціального захисту населення Зимнівської сільської рад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bidi="uk-UA"/>
              </w:rPr>
            </w:pPr>
            <w:r>
              <w:rPr>
                <w:color w:val="000000"/>
                <w:lang w:bidi="uk-UA"/>
              </w:rPr>
              <w:t>Постій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  <w:lang w:bidi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Здійснення соціального супроводу сімей (осіб), які перебувають у складних життєвих обставина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41" w:leader="none"/>
              </w:tabs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  <w:lang w:bidi="uk-UA"/>
              </w:rPr>
              <w:t xml:space="preserve">Спеціаліст сектору </w:t>
            </w:r>
            <w:r>
              <w:rPr>
                <w:sz w:val="24"/>
                <w:szCs w:val="24"/>
                <w:lang w:bidi="uk-UA"/>
              </w:rPr>
              <w:t>з питань соціального захисту населення, Зимнівська сіль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bidi="uk-UA"/>
              </w:rPr>
            </w:pPr>
            <w:r>
              <w:rPr>
                <w:color w:val="000000"/>
                <w:lang w:bidi="uk-UA"/>
              </w:rPr>
              <w:t>Згідно договору</w:t>
            </w:r>
          </w:p>
          <w:p>
            <w:pPr>
              <w:pStyle w:val="Normal"/>
              <w:jc w:val="both"/>
              <w:rPr>
                <w:color w:val="000000"/>
                <w:lang w:bidi="uk-UA"/>
              </w:rPr>
            </w:pPr>
            <w:r>
              <w:rPr>
                <w:color w:val="000000"/>
                <w:lang w:bidi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  <w:lang w:bidi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ування вирішення проблемних питань громадян похилого віку, людей з інвалідністю та інших соціально незахищених груп насел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bidi="uk-UA"/>
              </w:rPr>
              <w:t>Зимнівська сільська рада,              соціальні робітники.</w:t>
            </w:r>
            <w:r>
              <w:rPr>
                <w:lang w:bidi="uk-UA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uk-UA"/>
              </w:rPr>
            </w:pPr>
            <w:r>
              <w:rPr>
                <w:lang w:bidi="uk-UA"/>
              </w:rPr>
              <w:t>Постійно</w:t>
            </w:r>
          </w:p>
        </w:tc>
      </w:tr>
      <w:tr>
        <w:trPr>
          <w:trHeight w:val="10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  <w:lang w:bidi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життя заходів щодо влаштування осіб, які потребують допомоги в заклади соціального обслуговування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uk-UA"/>
              </w:rPr>
              <w:t xml:space="preserve">Терцентр </w:t>
            </w:r>
            <w:r>
              <w:rPr>
                <w:color w:val="000000"/>
                <w:lang w:bidi="uk-UA"/>
              </w:rPr>
              <w:t>Володимир-Волинської РДА</w:t>
            </w:r>
            <w:r>
              <w:rPr>
                <w:lang w:bidi="uk-UA"/>
              </w:rPr>
              <w:t xml:space="preserve">, </w:t>
            </w:r>
            <w:r>
              <w:rPr>
                <w:color w:val="000000"/>
                <w:lang w:bidi="uk-UA"/>
              </w:rPr>
              <w:t>Зимнівська сіль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 xml:space="preserve">Постійно </w:t>
            </w:r>
          </w:p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</w:r>
          </w:p>
        </w:tc>
      </w:tr>
      <w:tr>
        <w:trPr>
          <w:trHeight w:val="17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  <w:lang w:bidi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ияння громадянам у працевлаштуванні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олодимир-Волинський міськрайонний центр зайнятості</w:t>
            </w:r>
            <w:r>
              <w:rPr>
                <w:lang w:bidi="uk-UA"/>
              </w:rPr>
              <w:t xml:space="preserve">, Зимнівська сільська рада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>Постійно</w:t>
            </w:r>
          </w:p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</w:r>
          </w:p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 xml:space="preserve">                            </w:t>
            </w:r>
          </w:p>
        </w:tc>
      </w:tr>
      <w:tr>
        <w:trPr>
          <w:trHeight w:val="17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  <w:lang w:bidi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ування з питань призначення видів соціальної допомоги, компенсацій, субсидій, пільг, надання соціальних послуг різним верствам населення, особливо вразливим сім’ям з діть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bidi="uk-UA"/>
              </w:rPr>
              <w:t xml:space="preserve">ЦНАП, </w:t>
            </w:r>
            <w:r>
              <w:rPr>
                <w:color w:val="000000"/>
                <w:lang w:bidi="uk-UA"/>
              </w:rPr>
              <w:t xml:space="preserve">Спеціаліст сектору </w:t>
            </w:r>
            <w:r>
              <w:rPr>
                <w:lang w:bidi="uk-UA"/>
              </w:rPr>
              <w:t xml:space="preserve">з питань соціального захисту населення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>Постійно</w:t>
            </w:r>
          </w:p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</w:r>
          </w:p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</w:r>
          </w:p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  <w:lang w:bidi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ування у разі необхідності відповідних закладів та установ соціального обслуговування (територіальні центри, центри зайнятості, реабілітаційні установи, будинки – інтернати для громадян похилого віку та людей з інвалідністю тощо                                                                        про сім’ї, дітей, молодь та інші категорії громадян, які потребують відповідної соціальної допом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bidi="uk-UA"/>
              </w:rPr>
              <w:t xml:space="preserve">Зимнівська сільська рада, соціальні робітники, </w:t>
            </w:r>
            <w:r>
              <w:rPr>
                <w:color w:val="000000"/>
                <w:lang w:bidi="uk-UA"/>
              </w:rPr>
              <w:t xml:space="preserve">сектор </w:t>
            </w:r>
            <w:r>
              <w:rPr>
                <w:lang w:bidi="uk-UA"/>
              </w:rPr>
              <w:t>з питань соціального захисту населення Зимнівської сільської ради.</w:t>
            </w:r>
          </w:p>
          <w:p>
            <w:pPr>
              <w:pStyle w:val="Style16"/>
              <w:rPr>
                <w:lang w:bidi="uk-UA"/>
              </w:rPr>
            </w:pPr>
            <w:r>
              <w:rPr>
                <w:lang w:bidi="uk-UA"/>
              </w:rPr>
            </w:r>
          </w:p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</w:r>
          </w:p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</w:r>
          </w:p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>Постійно</w:t>
            </w:r>
          </w:p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</w:r>
          </w:p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</w:r>
          </w:p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</w:r>
          </w:p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</w:r>
          </w:p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</w:r>
          </w:p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</w:r>
          </w:p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</w:r>
          </w:p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 xml:space="preserve">                              </w:t>
            </w:r>
          </w:p>
        </w:tc>
      </w:tr>
      <w:tr>
        <w:trPr>
          <w:trHeight w:val="1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  <w:lang w:bidi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дозвілля для людей похилого ві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bidi="uk-UA"/>
              </w:rPr>
              <w:t xml:space="preserve">Терцентр структурний підрозділ «університет ІІІ віку», </w:t>
            </w:r>
            <w:r>
              <w:rPr>
                <w:color w:val="000000"/>
                <w:lang w:bidi="uk-UA"/>
              </w:rPr>
              <w:t xml:space="preserve">сектор </w:t>
            </w:r>
            <w:r>
              <w:rPr>
                <w:lang w:bidi="uk-UA"/>
              </w:rPr>
              <w:t>з питань соціального захисту населення Зимнівської сільської рад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>Постійно</w:t>
            </w:r>
          </w:p>
        </w:tc>
      </w:tr>
      <w:tr>
        <w:trPr>
          <w:trHeight w:val="1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  <w:lang w:bidi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ійснення контролю соціального житла щодо умов проживання  дітей-сиріт та дітей, позбавлених батьківського піклування та осіб з їх числа на території ОТ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bidi="uk-UA"/>
              </w:rPr>
              <w:t>Зимнівськ</w:t>
            </w:r>
            <w:r>
              <w:rPr>
                <w:lang w:val="uk-UA" w:bidi="uk-UA"/>
              </w:rPr>
              <w:t>а</w:t>
            </w:r>
            <w:r>
              <w:rPr>
                <w:lang w:bidi="uk-UA"/>
              </w:rPr>
              <w:t xml:space="preserve"> сіль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>Постійно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  <w:lang w:bidi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та постійне оновлення реєстру осіб пільгових категорій, сімей з дітьми, дітей-сиріт та дітей, позбавлених батьківського піклування, осіб з їх чис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lang w:bidi="uk-UA"/>
              </w:rPr>
              <w:t xml:space="preserve">Сектор </w:t>
            </w:r>
            <w:r>
              <w:rPr>
                <w:lang w:bidi="uk-UA"/>
              </w:rPr>
              <w:t>з питань соціального захисту населення Зимнівської сільської ради.</w:t>
            </w:r>
          </w:p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>Постійно</w:t>
            </w:r>
          </w:p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</w:r>
          </w:p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</w:r>
          </w:p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</w:r>
          </w:p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 xml:space="preserve">                           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  <w:lang w:bidi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безкоштовного харчування для дітей пільгових категорій в ЗОШ та ДН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 w:bidi="uk-UA"/>
              </w:rPr>
            </w:pPr>
            <w:r>
              <w:rPr>
                <w:lang w:val="uk-UA" w:bidi="uk-UA"/>
              </w:rPr>
              <w:t xml:space="preserve">Гуманітарний відділ   Зимнівської сільської ради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>Постійно</w:t>
            </w:r>
          </w:p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 xml:space="preserve">                          </w:t>
            </w:r>
          </w:p>
        </w:tc>
      </w:tr>
      <w:tr>
        <w:trPr>
          <w:trHeight w:val="8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  <w:lang w:bidi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оздоровлення дітей пільгових категорій в З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 w:bidi="uk-UA"/>
              </w:rPr>
            </w:pPr>
            <w:r>
              <w:rPr>
                <w:lang w:val="uk-UA" w:bidi="uk-UA"/>
              </w:rPr>
              <w:t xml:space="preserve">Гуманітарний відділ   Зимнівської сільської ради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>Літній період</w:t>
            </w:r>
          </w:p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</w:r>
          </w:p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</w:r>
          </w:p>
        </w:tc>
      </w:tr>
      <w:tr>
        <w:trPr>
          <w:trHeight w:val="7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  <w:lang w:bidi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Організація майданчика реабілітації та адаптації для дітей та осіб з інвалідніст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bidi="uk-UA"/>
              </w:rPr>
            </w:pPr>
            <w:r>
              <w:rPr>
                <w:lang w:bidi="uk-UA"/>
              </w:rPr>
              <w:t>Зимнівська сіль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>До 1.08.2018</w:t>
            </w:r>
          </w:p>
        </w:tc>
      </w:tr>
    </w:tbl>
    <w:p>
      <w:pPr>
        <w:pStyle w:val="22"/>
        <w:shd w:fill="auto" w:val="clear"/>
        <w:spacing w:lineRule="auto" w:line="240" w:before="0" w:after="0"/>
        <w:rPr>
          <w:color w:val="000000"/>
          <w:sz w:val="24"/>
          <w:szCs w:val="24"/>
          <w:lang w:bidi="uk-UA"/>
        </w:rPr>
      </w:pPr>
      <w:r>
        <w:rPr>
          <w:color w:val="000000"/>
          <w:sz w:val="24"/>
          <w:szCs w:val="24"/>
          <w:lang w:bidi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outlineLvl w:val="0"/>
        <w:rPr>
          <w:lang w:val="uk-UA"/>
        </w:rPr>
      </w:pPr>
      <w:r>
        <w:rPr>
          <w:lang w:val="uk-UA"/>
        </w:rPr>
        <w:t>Завідувач сектору з пита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outlineLvl w:val="0"/>
        <w:rPr>
          <w:lang w:val="uk-UA"/>
        </w:rPr>
      </w:pPr>
      <w:r>
        <w:rPr>
          <w:lang w:val="uk-UA"/>
        </w:rPr>
        <w:t xml:space="preserve">соціального захисту населення                                                             В.В.Мудрик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2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5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5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276"/>
        <w:gridCol w:w="155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01" w:leader="none"/>
              </w:tabs>
              <w:suppressAutoHyphens w:val="true"/>
              <w:ind w:right="1039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иниця 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ічень-вересень 2016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ічень-вересень 2017 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uk-UA"/>
              </w:rPr>
              <w:t>Наявність в ОТГ відповідального підрозділу (посадової особи), який забезпечує реалізацію державної політики у сфері соціального захисту (</w:t>
            </w:r>
            <w:r>
              <w:rPr>
                <w:i/>
                <w:sz w:val="20"/>
                <w:szCs w:val="20"/>
                <w:lang w:val="uk-UA"/>
              </w:rPr>
              <w:t>зазначити дату створення структурного підрозділу (посадової особи), який забезпечує в ОТГ реалізацію державної політки у сфері соціального захис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0" w:hanging="0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ено\не ство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в ОТГ служби у справах дітей (уповноваженого  представника із захисту прав дітей) (</w:t>
            </w:r>
            <w:r>
              <w:rPr>
                <w:i/>
                <w:sz w:val="20"/>
                <w:szCs w:val="20"/>
                <w:lang w:val="uk-UA"/>
              </w:rPr>
              <w:t>зазначити дату створення в ОТГ служби у справах дітей (уведення в штатний розпис посади  уповноваженого представника із захисту прав ді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true"/>
              <w:ind w:right="25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ено\не ство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жителів ОТГ, які звертались для надання послуг з соціальної підтримки до уповноваженого соціального підрозділу (посадової особи) у фронт-офісі ОТГ (в ЦНАП або іншому спеціально об лаштованому приміщенн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старостатами функцій прийому жителів громади за місцем фактичного проживання уповноваженими представниками сіль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ійснюється\не здійснює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функцій прийому жителів громади за місцем фактичного проживання та на віддалених робочих місцях уповноваженими представниками Пенсійного фонду та Державної служби зайнятост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ійснюється\не здійснює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/>
            </w:pPr>
            <w:r>
              <w:rPr>
                <w:lang w:val="uk-UA"/>
              </w:rPr>
              <w:t>Забезпеченість спеціалістів з прийому документів персональними комп’</w:t>
            </w:r>
            <w:r>
              <w:rPr/>
              <w:t>ютерами, сканерами, телеф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днані\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ладна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довження виконання функцій прийому документів від мешканців ОТГ в структурних підрозділах райдержадміністрац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к\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вантаження отримувачів послуг з соціальної підтримки в розрахунку на 1 спеціаліста (уповноваженого  соціального підрозділу та уповноваженого представника сільської ради), що забезпечують прийом і надання послуг із соціальної підтримки жителям ОТГ, (осі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статність запропонованих технологічних операцій і процедур для застосування при організації прийому громадян і документів в ОТ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лічити три основні пробл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уповноваженим соцільним підрозділом (посадовою особою) дотримання технологічних процедур і операцій при прийомі документів для надання соціальної підтримки жителям громади перевірку правильності заповнення заяв, у разі потреби, надання допомоги в її заповнен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тримується\не дотримує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в практичній діяльності Орієнтовного переліку послуг із соціальної підтримки населення, що надаються структурними підрозділами районних державних адміністрацій  та інформаційних карток з їх над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к\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розумілість, зручність \ наявність проблем у застосуванні документації та програмного забезпечення для автоматизованої обробки та передачі пакету документів для прийняття рішення про надання соціальної підтримки жителям громади структурними підрозділами з питань соціального захисту органів виконавчої влади (після встановле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лічити три основні пробл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комунальних та недержавних суб’єктів, що розміщені в об’єднаній територіальній громаді, які надають соціальні послуги жителям цієї громади та\або суміжної громади на засадах співфінан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довження надання послуг з соціальної підтримки населення закладами районного рівня (терцентри, ЦСССД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/>
            </w:pPr>
            <w:r>
              <w:rPr>
                <w:lang w:val="uk-UA"/>
              </w:rPr>
              <w:t>Формування та ведення бази даних надавачів соціальних послуг, які здійснюють діяльність на території об’єднан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к\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/>
            </w:pPr>
            <w:r>
              <w:rPr>
                <w:lang w:val="uk-UA"/>
              </w:rPr>
              <w:t xml:space="preserve">Кількість жителів ОТГ0, яким соціальні послуги налдаються суб’єктами, що розміщені на території ОТГ або суміжної гром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соток коштів в бюджеті ОТГ, що виділяються на фінансування програм із соціальної підтримки населення (соціальних виплат, послуг,соціальних мікропроект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дітей мешканців ОТГ, влаштованих до інтернат них закладів (осіб):</w:t>
            </w:r>
          </w:p>
          <w:p>
            <w:pPr>
              <w:pStyle w:val="Normal"/>
              <w:suppressAutoHyphens w:val="true"/>
              <w:ind w:right="34" w:hanging="0"/>
              <w:jc w:val="both"/>
              <w:rPr/>
            </w:pPr>
            <w:r>
              <w:rPr>
                <w:lang w:val="uk-UA"/>
              </w:rPr>
              <w:t>за заявою батьків (з розподілом на типи закладів: спеціалізовані будинки дитини; дитячі будинки та загальноосвітні школи інтернати (крім спеціалізованих та навчально-реабілітаційних центрів; спеціалізованих, ліцеїв, колегіумів та гімназій); спеціальні загальноосвітні школи-інтернати, включаючи навчально-реабілітаційні центри; спеціалізовані загальноосвітні школи-інтерати (крім ліцеїв, колегіумів та гімазій);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 рішенням органу опіки та піклуванння (діти-сироти та діти, позбавлені батьківського піклува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дітей-сиріт та дітей, позбавлених батьківського піклування, якім вибули із інтернат них закладів та влаштовані  у сімейні форми вихо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/>
            </w:pPr>
            <w:r>
              <w:rPr>
                <w:lang w:val="uk-UA"/>
              </w:rPr>
              <w:t>Кількість виявлених дітей, які потрапили у ситуацію безпосередньої загрози їх життю або здоров’</w:t>
            </w:r>
            <w:r>
              <w:rPr/>
              <w:t>ю або постраждали від жорстокого поводже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/>
            </w:pPr>
            <w:r>
              <w:rPr>
                <w:lang w:val="uk-UA"/>
              </w:rPr>
              <w:t>Кількість сімей, які отримують державну допомогу малозабезпеченим сім’ям і є безробітн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ування населення про організацію надання послуг з соціальної підтримки за місцем проживання та вивчення думки клієнтів щодо якості і результативності 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к\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івень задоволеності наданням послуг з соціальної підтримки жителям ОТГ в ЦНАП або іншому, спеціально об лаштованому приміщенні ( у разі проведення анкетування надсилати результати опитува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езультатами опит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2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5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25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260"/>
        </w:tabs>
        <w:ind w:left="1260" w:hanging="36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decimal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decimal"/>
      <w:lvlText w:val="%6."/>
      <w:lvlJc w:val="left"/>
      <w:pPr>
        <w:tabs>
          <w:tab w:val="num" w:pos="3420"/>
        </w:tabs>
        <w:ind w:left="3420" w:hanging="36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decimal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decimal"/>
      <w:lvlText w:val="%9."/>
      <w:lvlJc w:val="left"/>
      <w:pPr>
        <w:tabs>
          <w:tab w:val="num" w:pos="5580"/>
        </w:tabs>
        <w:ind w:left="55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3">
    <w:name w:val=" Знак Знак3"/>
    <w:qFormat/>
    <w:rPr>
      <w:i/>
      <w:iCs/>
      <w:sz w:val="24"/>
      <w:szCs w:val="24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ru-RU"/>
    </w:rPr>
  </w:style>
  <w:style w:type="character" w:styleId="Rvts0">
    <w:name w:val="rvts0"/>
    <w:qFormat/>
    <w:rPr/>
  </w:style>
  <w:style w:type="character" w:styleId="21">
    <w:name w:val="Основни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 w:before="780" w:after="0"/>
      <w:jc w:val="both"/>
    </w:pPr>
    <w:rPr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49:00Z</dcterms:created>
  <dc:creator>Рада</dc:creator>
  <dc:description/>
  <cp:keywords/>
  <dc:language>en-US</dc:language>
  <cp:lastModifiedBy>User</cp:lastModifiedBy>
  <cp:lastPrinted>2017-10-06T09:25:00Z</cp:lastPrinted>
  <dcterms:modified xsi:type="dcterms:W3CDTF">2018-05-21T08:49:00Z</dcterms:modified>
  <cp:revision>2</cp:revision>
  <dc:subject/>
  <dc:title> </dc:title>
</cp:coreProperties>
</file>