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5. 2018 № 25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делегув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у госпітальну раду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олинського госпітального округу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Зимнівської об’єднаної територіальної гром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30.11.2016 року №932 «Про затвердження Порядку створення госпітальних округів»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  <w:shd w:fill="FFFFFF" w:val="clear"/>
          <w:lang w:val="uk-UA"/>
        </w:rPr>
        <w:t xml:space="preserve">Розпорядження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вересня 2017 р. № 631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/>
        </w:rPr>
        <w:t>«</w:t>
      </w:r>
      <w:bookmarkStart w:id="0" w:name="_GoBack"/>
      <w:bookmarkEnd w:id="0"/>
      <w:r>
        <w:rPr>
          <w:rFonts w:cs="Times New Roman" w:ascii="Times New Roman" w:hAnsi="Times New Roman"/>
          <w:bCs/>
          <w:spacing w:val="20"/>
          <w:sz w:val="28"/>
          <w:szCs w:val="28"/>
          <w:lang w:val="ru-RU"/>
        </w:rPr>
        <w:t>Про затвердження переліку та складу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ru-RU"/>
        </w:rPr>
        <w:t>госпітальних округів Волинської області</w:t>
      </w:r>
      <w:r>
        <w:rPr>
          <w:rFonts w:cs="Times New Roman" w:ascii="Times New Roman" w:hAnsi="Times New Roman"/>
          <w:bCs/>
          <w:spacing w:val="2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казу Міністерства охорони здоров’я України від 20.02.2017 року №165 «Про затвердження Примірного положення про госпітальний округ», керуючись 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», з метою організації та функціонування медичної допомоги в госпітальному окрузі для населення, Зимнівська сіль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легувати до складу госпітальної ради Нововолинського госпітального округу членів від Зимнівської об’єднаної територіальної громади – Зимнівського сільського голову – Католика В’ячеслава Артуровича та начальника відділу управління фінансів та бухгалтерського обліку Зимнівської сільської ради – Боруцьку Світлану Дмитрівн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освіти, охорони здоров`я,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и, спорту, побутового і торговельного обслуговування та соціального захисту насел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  <w:lang w:val="uk-UA"/>
        </w:rPr>
        <w:t>Сільський голов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                                                              В.А.Католик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Нови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User</dc:creator>
  <dc:description/>
  <cp:keywords/>
  <dc:language>en-US</dc:language>
  <cp:lastModifiedBy>User</cp:lastModifiedBy>
  <cp:lastPrinted>2018-05-16T09:06:00Z</cp:lastPrinted>
  <dcterms:modified xsi:type="dcterms:W3CDTF">2018-05-21T08:36:00Z</dcterms:modified>
  <cp:revision>2</cp:revision>
  <dc:subject/>
  <dc:title> </dc:title>
</cp:coreProperties>
</file>